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ая кадастровая карт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справочную информацию о земель</w:t>
        <w:softHyphen/>
        <w:t>ном участке, его размерах, точном местоположении, в том числе на карте, а также информацию о зареги</w:t>
        <w:softHyphen/>
        <w:t>стрированных правах на него, можно воспользовать</w:t>
        <w:softHyphen/>
        <w:t>ся электронным сервисом «Публичная кадастровая карта» на сайте Росреестра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бъекта проводится по кадастровому но</w:t>
        <w:softHyphen/>
        <w:t>меру или адресу фактического местонахождения. Сведения, полученные с помощью сервиса, не мо</w:t>
        <w:softHyphen/>
        <w:t>гут быть переданы в другие организации в качестве официального документа. Воспользоваться серви</w:t>
        <w:softHyphen/>
        <w:t>сом можно бесплатно в режиме реальн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без запроса выписки Единого государствен</w:t>
        <w:softHyphen/>
        <w:t>ного реестра недвижимости с помощью све</w:t>
        <w:softHyphen/>
        <w:t>дений Публичной кадастровой карты можно узнать информацию: о характеристиках объекта недвижимости; о кадастровом делении, территориальных зонах, зонах с особыми условиями использования терри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ии, административно-территориальном делении РФ; </w:t>
      </w:r>
      <w:r>
        <w:rPr>
          <w:rFonts w:cs="Times New Roman" w:ascii="Times New Roman" w:hAnsi="Times New Roman"/>
          <w:sz w:val="28"/>
          <w:szCs w:val="28"/>
        </w:rPr>
        <w:t>о местоположении объекта недвижимости отно</w:t>
        <w:softHyphen/>
        <w:t>сительно границ кадастрового квартала и других объектов недвижимости; о вхождении объекта недвижимости в границы территориальных зон и зон с особыми условиями ис</w:t>
        <w:softHyphen/>
        <w:t>пользования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акже на Публичной кадастровой карте можно посм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еть карты местности в виде спутниковых фотографий </w:t>
      </w:r>
      <w:r>
        <w:rPr>
          <w:rFonts w:cs="Times New Roman" w:ascii="Times New Roman" w:hAnsi="Times New Roman"/>
          <w:spacing w:val="-3"/>
          <w:sz w:val="28"/>
          <w:szCs w:val="28"/>
        </w:rPr>
        <w:t>высокого качества и самостоятельно определять кад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овые номера интересующих земельных участков. </w:t>
      </w:r>
      <w:r>
        <w:rPr>
          <w:rFonts w:cs="Times New Roman" w:ascii="Times New Roman" w:hAnsi="Times New Roman"/>
          <w:sz w:val="28"/>
          <w:szCs w:val="28"/>
        </w:rPr>
        <w:t xml:space="preserve">Такие сведения отображаются в графическом виде </w:t>
      </w:r>
      <w:r>
        <w:rPr>
          <w:rFonts w:cs="Times New Roman" w:ascii="Times New Roman" w:hAnsi="Times New Roman"/>
          <w:spacing w:val="-3"/>
          <w:sz w:val="28"/>
          <w:szCs w:val="28"/>
        </w:rPr>
        <w:t>при условии, что в государственном кадастре недвижи</w:t>
        <w:softHyphen/>
        <w:t>мости они содержатся. А вот если координат характе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х точек границы земельного участка в базе нет, т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публичной кадастровой карте он будет представлен просто в виде «точки» в центре кадастрового района. </w:t>
      </w:r>
      <w:r>
        <w:rPr>
          <w:rFonts w:cs="Times New Roman" w:ascii="Times New Roman" w:hAnsi="Times New Roman"/>
          <w:sz w:val="28"/>
          <w:szCs w:val="28"/>
        </w:rPr>
        <w:t>В случае выявления ошибки в сведениях Публичной карты, владельцы недвижимости могут выполнить следующие действия: если ошибка носит техниче</w:t>
        <w:softHyphen/>
        <w:t>ский характер — обратиться в территориальный орган Росреестра для внесения уточняющих све</w:t>
        <w:softHyphen/>
        <w:t>дений, если ошибка была допущена в результа</w:t>
        <w:softHyphen/>
        <w:t>те выполнения кадастровых работ — обратиться к кадастровому инженеру для проведения дополнительных измерений и прохождения повторного ка</w:t>
        <w:softHyphen/>
        <w:t>дастрового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границы земельного участка отобра</w:t>
        <w:softHyphen/>
        <w:t>зились на Публичной кадастровой карте, необходи</w:t>
        <w:softHyphen/>
        <w:t>мо провести кадастровые работы (межевание) для определения координат. Кадастровые работы вы</w:t>
        <w:softHyphen/>
        <w:t>полняются кадастровым инженером, являющимся членом саморегулируемой организации, на основа</w:t>
        <w:softHyphen/>
        <w:t>нии заключаемого в соответствии с требованиями гражданского законодательства договора подряда. Результатом кадастровых работ является межевой план по уточнению местоположения границы зе</w:t>
        <w:softHyphen/>
        <w:t>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евой план прикладывается к заявлению об учете изменений объекта недвижимости при об</w:t>
        <w:softHyphen/>
        <w:t>ращении в орган кадастрового учета и регистра</w:t>
        <w:softHyphen/>
        <w:t>ции прав. Такие заявления теперь принимают все Многофункциональные центры предоставления го</w:t>
        <w:softHyphen/>
        <w:t>сударственных услуг Ярославской области. После внесения в государственный кадастр недви</w:t>
        <w:softHyphen/>
        <w:t>жимости сведений о координатах характерных то</w:t>
        <w:softHyphen/>
        <w:t>чек границы земельного участка границы участка будут отражены на Публичной кадастровой кар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ют и такие случаи, что межевание проводи</w:t>
        <w:softHyphen/>
        <w:t>лось, а объекта с границами на карте нет. В этом случае следует обратиться в территориальный орган Росреестра и поинтересоваться, возможно, сох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лись землеустроительные дела в государствен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нде данных, полученных в результате проведения </w:t>
      </w:r>
      <w:r>
        <w:rPr>
          <w:rFonts w:cs="Times New Roman" w:ascii="Times New Roman" w:hAnsi="Times New Roman"/>
          <w:sz w:val="28"/>
          <w:szCs w:val="28"/>
        </w:rPr>
        <w:t>землеустройства, и содержащиеся там данные о ме</w:t>
        <w:softHyphen/>
        <w:t>стоположении границы земельного участка возмож</w:t>
        <w:softHyphen/>
        <w:t>но применить для действующей системы координат Ярославской области - МСК-76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ледует помнить, что Публичная ка</w:t>
        <w:softHyphen/>
        <w:t>дастровая карта является информационным спра</w:t>
        <w:softHyphen/>
        <w:t>вочным ресурсом и не является официальным ис</w:t>
        <w:softHyphen/>
        <w:t>точником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6:00Z</dcterms:created>
  <dc:creator>oko5</dc:creator>
  <dc:description/>
  <cp:keywords/>
  <dc:language>en-US</dc:language>
  <cp:lastModifiedBy>oko5</cp:lastModifiedBy>
  <dcterms:modified xsi:type="dcterms:W3CDTF">2019-04-22T12:00:00Z</dcterms:modified>
  <cp:revision>16</cp:revision>
  <dc:subject/>
  <dc:title/>
</cp:coreProperties>
</file>