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0.04.2024г.                                                                                         №0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квартал 2024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квартал 2024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квартал 2024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29"/>
        <w:gridCol w:w="1164"/>
        <w:gridCol w:w="820"/>
      </w:tblGrid>
      <w:tr>
        <w:trPr>
          <w:trHeight w:val="348" w:hRule="atLeast"/>
        </w:trPr>
        <w:tc>
          <w:tcPr>
            <w:tcW w:w="95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C39"/>
            <w:bookmarkEnd w:id="0"/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 Постановлению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 xml:space="preserve">Охотинского сельского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 xml:space="preserve">поселения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от 00.04.2024 г. №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Охотинского сельского поселения за 1 квартал 2024 года в соответствии с классификацией доходов бюджетов Российской Феде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Код бюджетной классификации Р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именование  доход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 (руб.)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73 075,8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1 01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4 750,06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4 750,06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5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0000 0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58 085,76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2  1 06 01030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7 797,4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 1 06 06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00 288,33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33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12 805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00  1 06 06043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7 483,3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4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640 1 08 0402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583 428,5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00 2 02 00000 10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1 583 852,0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02 10000 00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т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910 25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15001 10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94 0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16 001 10 0000 15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 250,0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 xml:space="preserve">000 202 00000 00 0000000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22 938,56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35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 938,5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02 40000 0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50 401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02 40014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50 401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18 00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62,45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18 6001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2,4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000 2 19 00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423,5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0 2 19 6001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423,50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ИТО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956 504,3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4.2024 г. №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квартал 2024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 xml:space="preserve"> </w:t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 463,5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49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3 592,38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40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48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20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40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41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53 844,9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93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7 454,54</w:t>
            </w:r>
          </w:p>
        </w:tc>
      </w:tr>
      <w:tr>
        <w:trPr>
          <w:trHeight w:val="85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7 454,5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7 210,48</w:t>
            </w:r>
          </w:p>
        </w:tc>
      </w:tr>
      <w:tr>
        <w:trPr>
          <w:trHeight w:val="94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5 665,0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9 847,4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98,00</w:t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391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391,00</w:t>
            </w:r>
          </w:p>
        </w:tc>
      </w:tr>
      <w:tr>
        <w:trPr>
          <w:trHeight w:val="89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711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 711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4 361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 529,5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 529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8 83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8 83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4 083,8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4 083,85</w:t>
            </w:r>
          </w:p>
        </w:tc>
      </w:tr>
      <w:tr>
        <w:trPr>
          <w:trHeight w:val="63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существления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 69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 69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2 138 570,94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4.2024 г. №0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1 квартал 2024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69"/>
        <w:gridCol w:w="1083"/>
        <w:gridCol w:w="1460"/>
        <w:gridCol w:w="990"/>
        <w:gridCol w:w="1421"/>
      </w:tblGrid>
      <w:tr>
        <w:trPr>
          <w:trHeight w:val="255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96 822,52</w:t>
            </w:r>
          </w:p>
        </w:tc>
      </w:tr>
      <w:tr>
        <w:trPr>
          <w:trHeight w:val="8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7 454,54</w:t>
            </w:r>
          </w:p>
        </w:tc>
      </w:tr>
      <w:tr>
        <w:trPr>
          <w:trHeight w:val="3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7 454,54</w:t>
            </w:r>
          </w:p>
        </w:tc>
      </w:tr>
      <w:tr>
        <w:trPr>
          <w:trHeight w:val="163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77 454,54</w:t>
            </w:r>
          </w:p>
        </w:tc>
      </w:tr>
      <w:tr>
        <w:trPr>
          <w:trHeight w:val="13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7 210,48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47 210,48</w:t>
            </w:r>
          </w:p>
        </w:tc>
      </w:tr>
      <w:tr>
        <w:trPr>
          <w:trHeight w:val="16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05 665,08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9 847,4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98,00</w:t>
            </w:r>
          </w:p>
        </w:tc>
      </w:tr>
      <w:tr>
        <w:trPr>
          <w:trHeight w:val="109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 102,00</w:t>
            </w:r>
          </w:p>
        </w:tc>
      </w:tr>
      <w:tr>
        <w:trPr>
          <w:trHeight w:val="8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391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 391,00</w:t>
            </w:r>
          </w:p>
        </w:tc>
      </w:tr>
      <w:tr>
        <w:trPr>
          <w:trHeight w:val="11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 711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 711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1 055,5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5 529,5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5 529,5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8 832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8 832,00</w:t>
            </w:r>
          </w:p>
        </w:tc>
      </w:tr>
      <w:tr>
        <w:trPr>
          <w:trHeight w:val="96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Иные межбюджетные трансферты по заключенному соглашению по исполнению полномочий, в части осуществления контроля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 694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6 694,0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52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8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145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 938,56</w:t>
            </w:r>
          </w:p>
        </w:tc>
      </w:tr>
      <w:tr>
        <w:trPr>
          <w:trHeight w:val="5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 463,5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11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8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6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300,5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72 658,83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3 592,38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8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 592,38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 011,3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 083,86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083,86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083,86</w:t>
            </w:r>
          </w:p>
        </w:tc>
      </w:tr>
      <w:tr>
        <w:trPr>
          <w:trHeight w:val="6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4 083,86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138 570,95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4.2024 г. №0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квартал  2024 год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00"/>
        <w:gridCol w:w="1762"/>
      </w:tblGrid>
      <w:tr>
        <w:trPr>
          <w:trHeight w:val="27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4 год        (руб.)</w:t>
            </w:r>
          </w:p>
        </w:tc>
      </w:tr>
      <w:tr>
        <w:trPr>
          <w:trHeight w:val="37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2 066,62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 988 371,42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170 438,04</w:t>
            </w:r>
          </w:p>
        </w:tc>
      </w:tr>
      <w:tr>
        <w:trPr>
          <w:trHeight w:val="285" w:hRule="atLeast"/>
        </w:trPr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182 066,62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Admin</cp:lastModifiedBy>
  <cp:lastPrinted>2019-09-11T09:18:00Z</cp:lastPrinted>
  <dcterms:modified xsi:type="dcterms:W3CDTF">2024-04-22T08:10:00Z</dcterms:modified>
  <cp:revision>164</cp:revision>
  <dc:subject/>
  <dc:title/>
</cp:coreProperties>
</file>