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т 00.00.2024 года  №00              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оках применения взысканий за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ретов, требований о предотвращени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 утвержденно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8.2013 года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25-ФЗ «О  муниципальной службе в Российской Федерации», Федеральным законом от 25.12.2008г. №273-ФЗ 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сроки применения взысканий за коррупционные правонарушения» Положения о порядке и сроках применения взысканий за несоблюдение муниципальными служащими Администрации Охотинского сельского поселения ограничений и запретов, требований о предотвращении или</w:t>
      </w:r>
    </w:p>
    <w:p>
      <w:pPr>
        <w:pStyle w:val="Normal"/>
        <w:jc w:val="both"/>
        <w:rPr/>
      </w:pPr>
      <w:r>
        <w:rPr>
          <w:sz w:val="28"/>
          <w:szCs w:val="28"/>
        </w:rPr>
        <w:t>об урегулировании конфликта интересов и  неисполнение обязанностей, установленных в целях противодействия коррупции, утвержденное постановлением Администрации Охотинского сельского поселения от 27.08.2013 года № 58 внести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.1.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Охот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Постановление вступает в силу  с момента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х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М.Е. Борошн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2-04-05T14:43:00Z</cp:lastPrinted>
  <dcterms:modified xsi:type="dcterms:W3CDTF">2024-05-03T10:36:00Z</dcterms:modified>
  <cp:revision>17</cp:revision>
  <dc:subject/>
  <dc:title/>
</cp:coreProperties>
</file>