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  <w:br/>
        <w:t>ОХОТИН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-го созыва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  поддержке инициативы о  преобразовании всех поселений, входящих в состав Мышкинского муниципального района Ярославской области, и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7.05.2024 года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ействуя на основании Конституции Российской Федерации, в соответствии с частями 2 и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3.1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татьи 1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i-IN" w:bidi="hi-IN"/>
        </w:rPr>
        <w:t xml:space="preserve">частью 2 и пунктом 4 части 3 статьи 2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части 2 статьи 19 Устава Охотинского сельского поселения Мышкинского муниципального района Ярославской област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Муниципального Совета Охотинского сельского поселения от                  31 мая 2019 года № 5 «Об утверждении Положения о публичных слушаниях, общественных обсуждениях в Охотинском сельском поселе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в целях совершенствования территориальной организации местного самоуправления и повышения эффективности деятельности органов местного самоуправления на территории Мышк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ЫЙ СОВЕТ ОХОТИНСКОГО СЕЛЬСКОГО ПОСЕЛЕНИЯ  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оддержать  инициативу Собрания депутатов Мышкинского муниципального района о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значить и провести в срок по 27 мая 2024 года  публичные слушания по вопросу о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В срок по 11 июня 2024 года по итогам проведения публичных слушаний рассмотреть вопрос о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В срок  по 17 июня 2024 года направить в Собрание депутатов Мышкинского муниципального района решения, указанные в пунктах 2, 3 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Назначить по инициативе  Муниципального Совета Охотинского сельского поселения публичные слушания по вопросу о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 (проект решения прилагается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Провести публичные слушания  27 мая  2024 года  в 15 часов 00 минут по адресу: с.Охотино, ул. Вознесенская, д.10А (здание Охотинского Дома культуры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Охот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Установить, что предложения и  замечания по вопросу о 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гут быть 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телями Охот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</w:rPr>
        <w:t>27 мая 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исьменном виде  в  Муниципальный Совет Охотинского сельского поселения  путем их передачи или направления по почте 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Охотино, ул. Труда, д. 7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исьменное обращение должно 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мил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мя, 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леднее - при наличи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у рождения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 места 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желанию - адрес электронной почты, номер телефона) обращающегося лиц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лож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мечания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у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а, направившие предложения и замечания, вправе отозвать их до начала обсуждения вопроса о 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ложения и замечания рассматриваются при публичном обсуждении вопроса о 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итываются при подготовке протокола публичных слушаний и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 докум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рядок участия </w:t>
      </w:r>
      <w:r>
        <w:rPr>
          <w:rFonts w:eastAsia="Times New Roman" w:cs="Times New Roman" w:ascii="Times New Roman" w:hAnsi="Times New Roman"/>
          <w:sz w:val="24"/>
          <w:szCs w:val="24"/>
        </w:rPr>
        <w:t>жителей Охот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обсуж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а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: </w:t>
      </w:r>
      <w:r>
        <w:rPr>
          <w:rFonts w:eastAsia="Times New Roman" w:cs="Times New Roman" w:ascii="Times New Roman" w:hAnsi="Times New Roman"/>
          <w:sz w:val="24"/>
          <w:szCs w:val="24"/>
        </w:rPr>
        <w:t>жители Охотинского сельского поселения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могут лично участвовать в обсуждени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опроса о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пре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,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27  мая 2024  года в 15 часов 00 минут  по адресу: с.Охотино, ул. Вознесенская, д.10А (здание Охотинского Дома культур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ab/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Настоящее решение и проект решения муниципального Совета Охотинского сельского поселения «О выражении согласия на преобразование 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» опубликовать  в газете «Волжские зори» и  </w:t>
      </w:r>
      <w:r>
        <w:rPr>
          <w:rFonts w:eastAsia="Arial Unicode MS" w:cs="Times New Roman" w:ascii="Times New Roman" w:hAnsi="Times New Roman"/>
          <w:sz w:val="24"/>
          <w:szCs w:val="24"/>
        </w:rPr>
        <w:t>разместить на официальном сайте Администрации Охотин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Контроль за исполнением настоящего решения возложить на постоянную  комиссию </w:t>
      </w:r>
      <w:r>
        <w:rPr>
          <w:rFonts w:cs="Times New Roman" w:ascii="Times New Roman" w:hAnsi="Times New Roman"/>
          <w:sz w:val="24"/>
          <w:szCs w:val="24"/>
        </w:rPr>
        <w:t xml:space="preserve">по социальной политике и вопросам местного самоуправления Муниципального Совета Охот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Настоящее решение вступает в силу со дня  его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Й СОВЕТ </w:t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ОХОТИНСКОГО СЕЛЬСКОГО ПОСЕЛЕНИЯ</w:t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4-го созыва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center" w:pos="4535" w:leader="none"/>
          <w:tab w:val="left" w:pos="7418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РЕШЕНИЕ</w:t>
        <w:tab/>
      </w:r>
      <w:r>
        <w:rPr>
          <w:rFonts w:cs="Times New Roman" w:ascii="Times New Roman" w:hAnsi="Times New Roman"/>
          <w:i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 20____ г.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ражении согласия на преобразова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, входящих 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Мыш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, путем объедин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селений, входящих в состав Мышкинск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рославской области,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лении вновь образованного муниципальн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татусом муниципального округа 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административного центра вновь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ого муниципального округа в  г. Мышк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.1-1 статьи 13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Охотинского сельского поселения Мышкинского  муниципального района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1.Выразить согласие от имени населения Охотинского сельского поселения </w:t>
      </w:r>
      <w:r>
        <w:rPr/>
        <w:t>Мышкинского муниципального района Ярославской области</w:t>
      </w:r>
      <w:r>
        <w:rPr>
          <w:color w:val="000000"/>
        </w:rPr>
        <w:t xml:space="preserve"> на </w:t>
      </w:r>
      <w:r>
        <w:rPr>
          <w:rFonts w:eastAsia="Calibri"/>
        </w:rPr>
        <w:t>преобразование</w:t>
      </w:r>
      <w:bookmarkStart w:id="0" w:name="_GoBack"/>
      <w:bookmarkEnd w:id="0"/>
      <w:r>
        <w:rPr>
          <w:rFonts w:eastAsia="Calibri"/>
        </w:rPr>
        <w:t xml:space="preserve"> </w:t>
      </w:r>
      <w:r>
        <w:rPr>
          <w:rFonts w:eastAsia="Calibri"/>
          <w:bCs/>
        </w:rPr>
        <w:t>муниципальных образований, входящих в состав Мышкинкого муниципального района</w:t>
      </w:r>
      <w:r>
        <w:rPr>
          <w:rFonts w:eastAsia="Calibri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                     г. Мышк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править настоящее решение в Собрание депутатов Мышкин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газете «Волжские зо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Настоящее решение вступает в силу после его 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хо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М.Е. Борошн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Arial" w:hAnsi="Arial" w:eastAsia="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4:00Z</dcterms:created>
  <dc:creator>Начальник юротдела</dc:creator>
  <dc:description/>
  <cp:keywords/>
  <dc:language>en-US</dc:language>
  <cp:lastModifiedBy>Пользователь</cp:lastModifiedBy>
  <cp:lastPrinted>2024-05-06T08:57:00Z</cp:lastPrinted>
  <dcterms:modified xsi:type="dcterms:W3CDTF">2024-05-07T06:39:00Z</dcterms:modified>
  <cp:revision>18</cp:revision>
  <dc:subject/>
  <dc:title/>
</cp:coreProperties>
</file>