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ХОТ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от 13.05.2024 года  №99               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4"/>
        </w:rPr>
      </w:pPr>
      <w:r>
        <w:rPr>
          <w:b w:val="false"/>
          <w:w w:val="100"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роках применения взысканий за несоблю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служащи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отинского сельского поселения огранич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претов, требований о предотвращении 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регулировании конфликта интересо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обязанностей, установленных в цел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я коррупции, утвержденное постано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хот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7.08.2013 года № 5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 от 02.03.2007 №25-ФЗ «О  муниципальной службе в Российской Федерации», Федеральным законом от 25.12.2008г. №273-ФЗ  «О противодействии корруп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рядок и сроки применения взысканий за коррупционные правонарушения» Положения о порядке и сроках применения взысканий за несоблюдение муниципальными служащими Администрации Охотинского сельского поселения ограничений и запретов, требований о предотвращении или</w:t>
      </w:r>
    </w:p>
    <w:p>
      <w:pPr>
        <w:pStyle w:val="Normal"/>
        <w:jc w:val="both"/>
        <w:rPr/>
      </w:pPr>
      <w:r>
        <w:rPr>
          <w:sz w:val="28"/>
          <w:szCs w:val="28"/>
        </w:rPr>
        <w:t>об урегулировании конфликта интересов и  неисполнение обязанностей, установленных в целях противодействия коррупции, утвержденное постановлением Администрации Охотинского сельского поселения от 27.08.2013 года № 58 внести  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Пункт 2.1. дополнить абзацем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»;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народовать настоящее постановление и разместить на официальном сайте Охотин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 за исполнением 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Постановление вступает в силу  с момента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хот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М.Е. Борошнева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w w:val="200"/>
      <w:sz w:val="28"/>
    </w:rPr>
  </w:style>
  <w:style w:type="character" w:styleId="Style13">
    <w:name w:val="Основной текст Знак"/>
    <w:qFormat/>
    <w:rPr>
      <w:b/>
      <w:w w:val="150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w w:val="2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10:00Z</dcterms:created>
  <dc:creator>Пользователь</dc:creator>
  <dc:description/>
  <cp:keywords/>
  <dc:language>en-US</dc:language>
  <cp:lastModifiedBy>Пользователь</cp:lastModifiedBy>
  <cp:lastPrinted>2024-05-15T09:59:00Z</cp:lastPrinted>
  <dcterms:modified xsi:type="dcterms:W3CDTF">2024-05-15T07:00:00Z</dcterms:modified>
  <cp:revision>19</cp:revision>
  <dc:subject/>
  <dc:title/>
</cp:coreProperties>
</file>