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.05.2024  №10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назначении публичных слуш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lang w:eastAsia="ru-RU"/>
        </w:rPr>
      </w:pPr>
      <w:r>
        <w:rPr/>
        <w:t xml:space="preserve"> </w:t>
      </w:r>
      <w:r>
        <w:rPr/>
        <w:t xml:space="preserve">В соответствии со ст.19 Устава Охотинского сельского поселения, Положением </w:t>
      </w: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 xml:space="preserve">о  публичных слушаниях, общественных обсуждениях в  Охотинском сельском поселении, утвержденном решением Муниципального Совета Охотинского сельского поселения </w:t>
      </w:r>
      <w:r>
        <w:rPr/>
        <w:t>от 31.05.2019 года № 5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Назначить публичные слушания по инициативе Главы Охотинского сельского поселения по обсуждению проекта решения Муниципального совета Охотинского сельского поселения «О внесении изменений  в Правила благоустройства территории Охотинского сельского поселения», (далее- Правила благоустройства)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/>
        <w:t>2. Провести публичные слушания  03.06.2024 года в 10 часов 00 минут  по адресу: с.Охотино, ул. Труда, д.7 (здание Администрации Охотинского сельского поселения).</w:t>
      </w:r>
    </w:p>
    <w:p>
      <w:pPr>
        <w:pStyle w:val="Normal"/>
        <w:ind w:firstLine="709"/>
        <w:jc w:val="both"/>
        <w:rPr/>
      </w:pPr>
      <w:r>
        <w:rPr/>
        <w:t>3. Установить, что для учета предложений  по Правилам благоустройства  могут быть направлены письменные обращения в Администрацию Охотинского сельского поселения (путем их передачи или направления по почте) по адресу: с.Охотино, ул. Труда, д.7 до 03.06.2024г. Письменное обращение гражданина должно содержать его фамилию, имя, отчество, адрес места жительства и предложение или замечание по предложенному проекту. Лица, направившие предложения и замечания, вправе отозвать их до начала обсуждения Правил благоустройства. Предложения и замечания рассматриваются при публичном обсуждении Правил благоустройства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>Порядок участия граждан в обсуждении Правил благоустройства: жители Охотинского сельского поселения могут лично участвовать в обсуждении Правил благоустройства  03.06.2024 года в 10 часов 00 минут  по адресу: с.Охотино, ул. Труда, д.7 (здание Администрации Охотинского сельского поселения).</w:t>
      </w:r>
    </w:p>
    <w:p>
      <w:pPr>
        <w:pStyle w:val="Normal"/>
        <w:ind w:firstLine="709"/>
        <w:jc w:val="both"/>
        <w:rPr/>
      </w:pPr>
      <w:r>
        <w:rPr/>
        <w:t>4. Организацию проведения публичных слушаний, освещение материалов публичных слушаний по Правилам благоустройства возложить на заместителя главы  Администрации Ох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газете «Волжские зори».</w:t>
      </w:r>
    </w:p>
    <w:p>
      <w:pPr>
        <w:pStyle w:val="Normal"/>
        <w:ind w:firstLine="709"/>
        <w:jc w:val="both"/>
        <w:rPr/>
      </w:pPr>
      <w:r>
        <w:rPr/>
        <w:t xml:space="preserve">6. Разместить на сайте Охотинского сельского поселения настоящее постановление и проект решения Муниципального совета Охотинского сельского поселения «О внесении изменений в Правила благоустройства территории Охотинского сельского посел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лава Охотинского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М.Е. Борошн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Пользователь</cp:lastModifiedBy>
  <cp:lastPrinted>2024-05-15T15:05:00Z</cp:lastPrinted>
  <dcterms:modified xsi:type="dcterms:W3CDTF">2024-05-16T05:31:00Z</dcterms:modified>
  <cp:revision>44</cp:revision>
  <dc:subject/>
  <dc:title>                      П О С Т А Н О В Л Е Н И Е</dc:title>
</cp:coreProperties>
</file>