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ОХОТИНСКОГО СЕЛЬСКОГО ПОСЕЛЕНИЯ</w:t>
      </w:r>
      <w:r>
        <w:rPr>
          <w:sz w:val="28"/>
          <w:szCs w:val="28"/>
        </w:rPr>
        <w:t xml:space="preserve">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0.00.2024                    №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и в  Положение о порядке управл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ряжения объектами (имуществом)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сти Охот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Охотин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Внести в  Положение о Порядке управления и распоряжения объектами (имуществом) муниципальной собственности Охотинского сельского поселения, утвержденное решением Муниципального совета Охотинского сельского поселения от 27.05.2021 №8 (далее - Порядок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раздела 1, части 2 раздела 3 Порядка слова «Приказом Минэкономразвития РФ от 30.08.2011 №424, заменить на слова «Приказом Минэкономразвития РФ от 10.10.2023 №163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2 части 1.1. раздела 4 Порядка слова «ст.11» заменить на «ст.1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Часть 2 пункт 2 раздела 6 Порядка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муниципальных учреждений поселения по распоряжению недвижимым имуществом и особо ценным движимым имуществом, закрепленными за ними собственником или приобретенными учреждениями за счет средств, выделенных им собственником на приобретение такого имущества;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бзац 2 раздела 9 Порядка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учреждение без согласия собственника не вправе распоряжаться недвижимым имуществом и особо ценным движимым имуществом, закрепленными за ним собственником или приобретенными автономным учреждением за счет средств, выделенных ему собственником на приобретение такого имущества. Остальным имуществом, находящимся у него на праве оперативного управления, автономное учреждение вправе распоряжаться самостоятельно, если иное не установлено законо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бнародовать настоящее решение и разместить на официальном сайте администрации Охотинского сельского поселения Мышкин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Охотинского сельского поселения                                                   М.Е.Борошнева</w:t>
      </w:r>
    </w:p>
    <w:p>
      <w:pPr>
        <w:pStyle w:val="ConsNonformat"/>
        <w:widowControl/>
        <w:tabs>
          <w:tab w:val="clear" w:pos="720"/>
          <w:tab w:val="left" w:pos="633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2:00Z</dcterms:created>
  <dc:creator>Пользователь</dc:creator>
  <dc:description/>
  <cp:keywords/>
  <dc:language>en-US</dc:language>
  <cp:lastModifiedBy>Пользователь</cp:lastModifiedBy>
  <cp:lastPrinted>2021-05-27T08:57:00Z</cp:lastPrinted>
  <dcterms:modified xsi:type="dcterms:W3CDTF">2024-05-23T06:38:00Z</dcterms:modified>
  <cp:revision>23</cp:revision>
  <dc:subject/>
  <dc:title>ЗЕМ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994353</vt:r8>
  </property>
  <property fmtid="{D5CDD505-2E9C-101B-9397-08002B2CF9AE}" pid="3" name="_AuthorEmail">
    <vt:lpwstr>38-2@gradm.adm</vt:lpwstr>
  </property>
  <property fmtid="{D5CDD505-2E9C-101B-9397-08002B2CF9AE}" pid="4" name="_AuthorEmailDisplayName">
    <vt:lpwstr>Ирина А. Игнатьева</vt:lpwstr>
  </property>
  <property fmtid="{D5CDD505-2E9C-101B-9397-08002B2CF9AE}" pid="5" name="_ReviewingToolsShownOnce">
    <vt:lpwstr/>
  </property>
</Properties>
</file>