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СОВЕТ  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(ПРОЕ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0.00.2024года                                                                            №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б утверждении Соглаш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 передаче осуществления части полномочий  по решению вопросов местного значения  от органов местного самоуправления Охотинского сельского поселения органам местного самоуправления  Мышк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Уставом Охотинского сельского поселения Мышкин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Охотинск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Утвердить   Соглашение </w:t>
      </w:r>
      <w:r>
        <w:rPr>
          <w:color w:val="000000"/>
          <w:sz w:val="26"/>
          <w:szCs w:val="26"/>
        </w:rPr>
        <w:t>о передаче осуществления части полномочий  по решению вопросов местного значения  от органов местного самоуправления Охотинского сельского поселения органам местного самоуправления  Мышкинского муниципального района.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  <w:lang w:eastAsia="ar-SA"/>
        </w:rPr>
      </w:pPr>
      <w:bookmarkStart w:id="0" w:name="sub_2"/>
      <w:bookmarkEnd w:id="0"/>
      <w:r>
        <w:rPr>
          <w:color w:val="000000"/>
          <w:sz w:val="26"/>
          <w:szCs w:val="26"/>
          <w:lang w:eastAsia="ar-SA"/>
        </w:rPr>
        <w:t>2. Обнародовать настоящее решение и разместить на официальном сайте Охотинского сельского поселения в информационно – 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 Настоящее решение вступает в силу со дня его подписания.</w:t>
      </w:r>
    </w:p>
    <w:p>
      <w:pPr>
        <w:pStyle w:val="Normal"/>
        <w:suppressAutoHyphens w:val="true"/>
        <w:rPr>
          <w:color w:val="000000"/>
          <w:sz w:val="26"/>
          <w:szCs w:val="26"/>
          <w:lang w:eastAsia="ar-SA"/>
        </w:rPr>
      </w:pPr>
      <w:bookmarkStart w:id="1" w:name="sub_2"/>
      <w:bookmarkEnd w:id="1"/>
      <w:r>
        <w:rPr>
          <w:color w:val="000000"/>
          <w:sz w:val="26"/>
          <w:szCs w:val="26"/>
          <w:lang w:eastAsia="ar-SA"/>
        </w:rPr>
        <w:tab/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Главы  Охот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 поселения:                                                                       В.В. Полы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оглашение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передаче осуществления части полномочий по решению вопросов местного значения от органов местного самоуправления Охотинского сельского поселения органам местного самоуправления  Мышкинского муниципального района </w:t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И.о.Главы Охотинского сельского поселения Полынцева В.В., действующий на основании Устава Охотинского сельского поселения Мышкинского муниципального района Ярославской области, с одной стороны, и Глава  Мышкинского муниципального района Минаева О.В., действующий на основании Устава Мышкинского муниципального района Ярославской области, с другой стороны, вместе именуемые стороны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ind w:left="2829" w:firstLine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1. Предмет Соглашения</w:t>
      </w:r>
    </w:p>
    <w:p>
      <w:pPr>
        <w:pStyle w:val="Normal"/>
        <w:overflowPunct w:val="false"/>
        <w:autoSpaceDE w:val="false"/>
        <w:ind w:left="2829" w:firstLine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Органы местного самоуправления Охотинского сельского поселения (далее – Поселение) передают, а органы местного самоуправления Мышкинского муниципального района (далее – Район) принимают осуществление части полномочий по решению вопросов местного значе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лномоч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Реализация муниципальной программы «Жилищно-коммунальное хозяйство в </w:t>
      </w:r>
      <w:r>
        <w:rPr>
          <w:sz w:val="24"/>
          <w:szCs w:val="24"/>
          <w:lang w:eastAsia="ar-SA"/>
        </w:rPr>
        <w:t>Охотинском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ельском поселении на 2024-2026 годы», в част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организации и содержании уличного освещения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2. Права и обязанности сторон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1. Контролировать исполнение Районом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Запрашивать от Района информацию о ходе реализации переданных ему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3. Требовать в установленном порядке возврата суммы перечисленных финансовых средств в случае их нецелевого использования Районом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4. Требовать в установленном порядке возврата суммы перечисленных финансовых средств в случае неисполнения Районом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5. Осуществлять иные права, предусмотренные действующим законодательством, необходимые для надлежащего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Поселение обязано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1. Передать Району финансовые средства (межбюджетные трансферты) на реализацию полномочий, предусмотренных пунктом 1 статьи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2. Передать Району материальные ресурсы, необходимые для реализации полномочий, предусмотренных пунктом 1 статьи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3. Предоставлять Району в течение 10 дней со дня поступления запроса информацию, необходимую для осуществления полномочий, предусмотренных пунктом 1 статьи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4. Нести иные обязанности, предусмотренные действующим законодательством, необходимые для надлежащего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Район имеет право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 На финансовое обеспечение полномочий, предусмотренных пунктом 1 статьи 1 настоящего Соглашения, за счет межбюджетных трансфертов, предоставляемых Поселением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2. На обеспечение переданных полномочий необходимыми материальными ресурсами, предоставляемыми Поселением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 Запрашивать у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4.  В целях реализации переданных полномочий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принимать муниципальные программы, нормативные правовые акты и контролировать их исполнение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существлять закупки для муниципальных нужд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дписывать договоры и соглашения по вопросам реализации переданных полномочий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существлять иные действия, предусмотренные действующим законодательством, необходимые для надлежащего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5. Приостанавливать на срок до 1 месяца, а по окончании указанного срока прекратить исполнение переданных полномочий, предусмотренных пунктом 1 статьи 1 настоящего Соглашения, в случае нарушения Поселением сроков и размеров перечисления финансовых средств из бюджета Посел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6. Осуществлять иные права, предусмотренные действующим законодательством, необходимые для надлежащего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Район обязан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1. Принять от Поселения материальные ресурсы, необходимые для реализации полномочий, предусмотренных пунктом 1 статьи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2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3. Обеспечивать целевое использование материальных ресурсов и финансовых средств, предоставленных Поселением, исключительно на осуществление полномочий, предусмотренных пунктом 1 статьи 1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4. Предоставлять Поселению в течение 10 дней со дня поступления запроса необходимую текущую информацию о результатах осуществления переданных полномочий, а также о расходовании средств, перечисленных для осуществления этих полномочий, об использовании материальных ресурсов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5. Нести иные обязанности, предусмотренные действующим законодательством, необходимые для надлежащего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521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татья 3. Порядок предоставления финансовых средст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Финансовые средства для осуществления Районом полномочий, указанных в пункте 1 статьи 1 настоящего Соглашения, предоставляются бюджету Района в виде межбюджетных трансфертов из бюджета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Порядок предоставления межбюджетных трансфертов и осуществления контроля за их использованием из бюджета Поселения бюджету Района для осуществления переданных полномочий определяется решением Муниципального Совета Охотинского сельского поселения от 23.12.2014 № 35 «Об утверждении Порядка предоставления иных межбюджетных трансфертов из бюджета Охотинского сельского поселения бюджету Мышкинского муниципального района» (далее - Порядок предоставления иных межбюджетных трансфертов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3. Объем финансовых средств, предоставляемых из бюджета Поселения для осуществления полномочий, предусмотренных пунктом 1 статьи 1 настоящего Соглашения, устанавливается в соответствии с Порядком </w:t>
      </w:r>
      <w:r>
        <w:rPr>
          <w:sz w:val="24"/>
          <w:szCs w:val="24"/>
        </w:rPr>
        <w:t>определения объема межбюджетных трансфертов, необходимых для осуществления части передаваемых полномочий,</w:t>
      </w:r>
      <w:r>
        <w:rPr>
          <w:sz w:val="24"/>
          <w:szCs w:val="24"/>
          <w:lang w:eastAsia="ar-SA"/>
        </w:rPr>
        <w:t xml:space="preserve"> являющимся приложением 1 к настоящему Согла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4. Объем межбюджетных трансфертов, предоставляемых бюджету Мышкинского муниципального района для осуществления переданных полномочий, определяется решением о бюджете Охотинского сельского поселения </w:t>
      </w:r>
      <w:r>
        <w:rPr>
          <w:color w:val="000000"/>
          <w:sz w:val="24"/>
          <w:szCs w:val="24"/>
          <w:lang w:eastAsia="ar-SA"/>
        </w:rPr>
        <w:t>на 2024 год.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0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4. Порядок предоставления материальных ресурсов</w:t>
      </w:r>
    </w:p>
    <w:p>
      <w:pPr>
        <w:pStyle w:val="Normal"/>
        <w:ind w:left="705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Движимое и недвижимое имущество, находящееся в собственности Поселения (далее – материальные средства поселения), необходимое для осуществления переданных полномочий, передается в безвозмездное пользование Району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Порядок использования переданных материальных ресурсов определяется договором безвозмездного пользования. Договор безвозмездного пользования является срочным и заключается на срок действия настоящего Соглаш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Материальные средства Поселения, переданные в безвозмездное пользование, используются по целевому назначению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5. Контроль за исполнением Соглашения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Контроль за исполнением настоящего Соглашения осуществляется Поселением путем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аправления текущих запросов о результатах осуществления переданных полномочий, а также о расходовании средств, перечисленных для осуществления этих полномочий, об использовании материальных ресурсов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лучения в срок не позднее 1 февраля года, следующего за годом окончания срока действия настоящего Соглашения, отчета Района об исполнении переданных полномочий за истекший год, об использовании материальных ресурсов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лучения отчетов об использовании межбюджетных трансфертов в порядке и в сроки, установленные Порядком предоставления иных межбюджетных трансфертов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Ответы на запросы и отчеты, указанные в пункте 1 настоящей статьи Соглашения, подписываются Главой Мышкинского муниципального района либо лицом, исполняющим его обязанности, и направляются в Поселение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6. Прекращение Соглашения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Настоящее Соглашение может быть прекращено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 соглашению сторон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одностороннем порядке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 решению суда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Настоящее Соглашение может быть прекращено в одностороннем порядке, в том числе досрочно, в случаях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выполнения обязательств по обеспечению финансирования деятельности по осуществлению передаваемых полномочий,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исполнения или ненадлежащего исполнения полномочий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установления фактов нецелевого использования предоставленных межбюджетных трансфертов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зменения законодательства Российской Федерации и (или) законодательства Ярославской области, влекущие невозможность исполнения переданных по настоящему Соглашению полномочий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 xml:space="preserve">3. Предложение о прекращении настоящего Соглашения по соглашению сторон, в том числе досрочно, с приложением соответствующего соглашения направляется одной стороной Соглашения другой стороне Соглашения в письменном виде. Сторона, получившая предложение с приложением соответствующего соглашения, рассматривает и в случае согласия подписывает соглашение о прекращении настоящего Соглашения в течение 15 дней с даты получения предложения. В случае отказа в подписании соглашения о прекращении настоящего Соглашения в этот же срок направляет другой стороне мотивированный отказ.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4. Уведомление о прекращении настоящего Соглашения в одностороннем порядке, в том числе досрочно, направляется одной стороной Соглашения другой стороне Соглашения в письменном виде. Соглашение прекращает свое действие по истечении 15 дней с даты получения указанного уведомления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5. Прекращение настоящего Соглашения по решению суда осуществляется в установленном действующим законодательством порядке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6. При прекращении действия Соглашения Район возвращает Поселению материальные ресурсы, переданные в соответствии со статьей 4 настоящего Соглашения, а также неиспользованные финансовые средства, предусмотренные статьей 3 настоящего Соглашения, в течение одного месяца с момента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кончания срока действия настоящего Соглашения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дписания соглашения о прекращении настоящего Соглашения (при прекращении Соглашения по соглашению сторон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получения уведомления о прекращении настоящего Соглашения (при прекращении Соглашения в одностороннем порядке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ступления в силу решения суда о прекращении настоящего Соглашения (при прекращении Соглашения по решению суда).</w:t>
        <w:tab/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7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</w:t>
        <w:tab/>
        <w:t>Район несет установленную действующим законодательством ответственность за неисполнение или ненадлежащее исполнение переданных ему полномочий в той мере, в какой указанные полномочия обеспечены финансовыми средствами, предоставляемыми из бюджета Поселения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В случае установление факта несвоевременного перечисления Поселением иных межбюджетных трансфертов на осуществление переданных полномочий Район вправе требовать уплаты неустойки в размере 0,01 % от суммы межбюджетного трансферта.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В случае установления фактов ненадлежащего осуществления Районом переданных полномочий Поселение вправе требовать уплаты неустойки в размере 0,01 % от перечисленной суммы межбюджетных трансфертов, выделенной из бюджета Поселения на осуществление переданных по настоящему Соглашению полномочий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 Район не несет ответственности за неисполнение переданных полномочий в случае не перечисления Поселением на данные цели межбюджетных трансфер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5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ую Бюджетным кодексом Российской Федерации и иными нормативными правовыми акт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8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Настоящее Соглашение вступает в силу после его официального опубликования и распространяется на правоотношения, возникшие с 1 июня 2024 года и действует до 31.12.2024 (включительно)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9. Заключительные положения</w:t>
      </w:r>
    </w:p>
    <w:p>
      <w:pPr>
        <w:pStyle w:val="Normal"/>
        <w:ind w:firstLine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Все вопросы, не урегулированные настоящим Соглашением, но возникающие в ходе его реализации, решаются Сторонами путем переговоров, рабочих встреч, согласительных процедур и руководств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несение изменений и дополнений в настоящее Соглашение осуществляется   путем заключения дополнительных соглашений, которые являются неотъемлемой частью настоящего Соглашени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6"/>
          <w:sz w:val="24"/>
          <w:szCs w:val="24"/>
          <w:lang w:eastAsia="ar-SA"/>
        </w:rPr>
        <w:t xml:space="preserve">4. </w:t>
      </w:r>
      <w:r>
        <w:rPr>
          <w:sz w:val="24"/>
          <w:szCs w:val="24"/>
          <w:lang w:eastAsia="ar-SA"/>
        </w:rPr>
        <w:t>Настоящее Соглашение заключено в четырех экземплярах, по два экземпляра для каждой из сторон, имеющих равную юридическую сил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МУ «Администрация Охотинского сельского поселения» л/с 04713006140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  <w:t>ИНН 7619003899 КПП 761901001</w:t>
            </w:r>
          </w:p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азначейский счет 03231643786214307100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  <w:t>ОТДЕЛЕНИЕ ЯРОСЛАВЛЬ БАНКА РОССИИ//УФК по Ярославской области г.Ярославль</w:t>
            </w:r>
          </w:p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  <w:t>БИК 017888102</w:t>
            </w:r>
          </w:p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Единый казначейский счет </w:t>
            </w: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  <w:t>40102810245370000065</w:t>
            </w:r>
          </w:p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ОКТМО </w:t>
            </w:r>
            <w:r>
              <w:rPr>
                <w:color w:val="000000"/>
                <w:sz w:val="24"/>
                <w:szCs w:val="24"/>
                <w:lang w:eastAsia="ar-SA"/>
              </w:rPr>
              <w:t>78621415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КБК 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640 0503 0300210060540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И.о.Главы Охотинского 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 В.В. Полынцева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.П.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Администрация Мышкинского МР»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ФК по Ярославской области (отдел жилищно-коммунального хозяйства администрации Мышкинского муниципального района, л/с 04713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D</w:t>
            </w:r>
            <w:r>
              <w:rPr>
                <w:rFonts w:eastAsia="Calibri"/>
                <w:sz w:val="24"/>
                <w:szCs w:val="24"/>
                <w:lang w:eastAsia="ar-SA"/>
              </w:rPr>
              <w:t>35240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НН 7619003715 КПП 761901001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/сч 03100643000000017100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БИК 017888102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иный казначейский счет 40102810245370000065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ОКТМО 78621000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БК доход 603 2 02 40014 05 0000 150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Мышкинского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униципального района     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 О.В. Минаева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hanging="0"/>
        <w:jc w:val="right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1 к Соглашению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6"/>
          <w:szCs w:val="24"/>
          <w:lang w:eastAsia="ar-SA"/>
        </w:rPr>
      </w:pPr>
      <w:r>
        <w:rPr>
          <w:b/>
          <w:sz w:val="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рядок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ределения объема межбюджетных трансфертов, необходимых для осуществления части переданных полномочий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1. Объем межбюджетных трансфертов из бюджета </w:t>
      </w:r>
      <w:r>
        <w:rPr>
          <w:sz w:val="24"/>
          <w:szCs w:val="24"/>
          <w:lang w:eastAsia="ar-SA"/>
        </w:rPr>
        <w:t xml:space="preserve">Охотинского сельского поселения </w:t>
      </w:r>
      <w:r>
        <w:rPr>
          <w:color w:val="000000"/>
          <w:sz w:val="24"/>
          <w:szCs w:val="24"/>
          <w:lang w:eastAsia="ar-SA"/>
        </w:rPr>
        <w:t>бюджету Мышкинского муниципального района 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лномоч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Реализация муниципальной программы «Жилищно-коммунальное хозяйство в </w:t>
      </w:r>
      <w:r>
        <w:rPr>
          <w:sz w:val="24"/>
          <w:szCs w:val="24"/>
          <w:lang w:eastAsia="ar-SA"/>
        </w:rPr>
        <w:t>Охотинском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ельском поселении на 2024-2026 годы»,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организации и содержании уличного освещения </w:t>
      </w:r>
      <w:r>
        <w:rPr>
          <w:color w:val="000000"/>
          <w:sz w:val="24"/>
          <w:szCs w:val="24"/>
          <w:lang w:eastAsia="ar-SA"/>
        </w:rPr>
        <w:t>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деляется по формуле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mt= К1+К2, гд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mt - объем межбюджетных трансфер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1 – объем средств бюджета Ярославской области, предоставляемых в виде субсидии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К2 – объем межбюджетных трансфертов, предоставляемых из бюджета </w:t>
      </w:r>
      <w:r>
        <w:rPr>
          <w:sz w:val="24"/>
          <w:szCs w:val="24"/>
          <w:lang w:eastAsia="ar-SA"/>
        </w:rPr>
        <w:t>Охотинского</w:t>
      </w:r>
      <w:r>
        <w:rPr>
          <w:color w:val="000000"/>
          <w:sz w:val="24"/>
          <w:szCs w:val="24"/>
        </w:rPr>
        <w:t xml:space="preserve"> сельского поселения на софинансирование реализации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расчетов в рамках Порядка определения ежегодного объема межбюджетных трансфертов, необходимых для осуществления части переданных полномочий, допускаются математические округления данных.</w:t>
      </w:r>
    </w:p>
    <w:p>
      <w:pPr>
        <w:pStyle w:val="Normal"/>
        <w:suppressAutoHyphens w:val="true"/>
        <w:spacing w:before="0" w:after="0"/>
        <w:ind w:left="5664" w:hanging="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482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color w:val="000000"/>
      <w:sz w:val="24"/>
      <w:szCs w:val="24"/>
    </w:rPr>
  </w:style>
  <w:style w:type="character" w:styleId="Style14">
    <w:name w:val="Основной текст Знак"/>
    <w:qFormat/>
    <w:rPr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Основной текст с отступом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0:00Z</dcterms:created>
  <dc:creator>ST</dc:creator>
  <dc:description/>
  <cp:keywords/>
  <dc:language>en-US</dc:language>
  <cp:lastModifiedBy>Пользователь</cp:lastModifiedBy>
  <cp:lastPrinted>2023-12-13T14:06:00Z</cp:lastPrinted>
  <dcterms:modified xsi:type="dcterms:W3CDTF">2024-06-04T08:07:00Z</dcterms:modified>
  <cp:revision>81</cp:revision>
  <dc:subject/>
  <dc:title>СОБРАНИЕ ПРЕДСТАВИТЕЛЕЙ</dc:title>
</cp:coreProperties>
</file>