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Arial"/>
          <w:b/>
          <w:sz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МУНИЦИПАЛЬНЫЙ  СОВЕТ  ОХОТИНСКОГО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ЕЛЬСКОГО  ПОСЕЛЕНИЯ</w:t>
      </w:r>
    </w:p>
    <w:p>
      <w:pPr>
        <w:pStyle w:val="TextBody"/>
        <w:rPr>
          <w:rFonts w:ascii="Times New Roman" w:hAnsi="Times New Roman" w:eastAsia="Times New Roman" w:cs="Tahoma"/>
          <w:b/>
          <w:b/>
          <w:sz w:val="26"/>
          <w:szCs w:val="26"/>
          <w:lang w:eastAsia="ar-SA" w:bidi="zxx"/>
        </w:rPr>
      </w:pPr>
      <w:r>
        <w:rPr>
          <w:rFonts w:eastAsia="Times New Roman" w:cs="Tahoma" w:ascii="Times New Roman" w:hAnsi="Times New Roman"/>
          <w:b/>
          <w:sz w:val="26"/>
          <w:szCs w:val="26"/>
          <w:lang w:eastAsia="ar-SA" w:bidi="zxx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РЕШЕНИЕ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</w:t>
      </w:r>
      <w:r>
        <w:rPr>
          <w:rFonts w:cs="Tahoma" w:ascii="Times New Roman" w:hAnsi="Times New Roman"/>
          <w:sz w:val="26"/>
          <w:szCs w:val="26"/>
          <w:lang w:bidi="zxx"/>
        </w:rPr>
        <w:t>с.Охотино</w:t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27.05.2024 г.  №23</w:t>
      </w:r>
    </w:p>
    <w:p>
      <w:pPr>
        <w:pStyle w:val="TextBody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eastAsia="ar-SA"/>
        </w:rPr>
        <w:t xml:space="preserve">О принятии итогового документа публичных слушаний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ar-SA"/>
        </w:rPr>
        <w:t xml:space="preserve">по вопросу  о преобразовании всех поселений, входящих в состав  Мышкинского муниципального района Ярославской области:  городского поселения  Мышкин, Приволжского сельского поселения, Охотинского  сельского поселения, - путем их объединения, и наделении вновь образованного муниципального  образования  статусом  муниципального округа,  об установлении  административного центра  вновь образованного муниципального округа в г.Мышкин  и  проекта  решения Муниципального Совета Охотинского сельского поселения  «О выражении согласия на преобразование </w:t>
      </w:r>
      <w:r>
        <w:rPr>
          <w:rFonts w:eastAsia="Calibri" w:cs="Times New Roman" w:ascii="Times New Roman" w:hAnsi="Times New Roman"/>
          <w:b/>
          <w:bCs/>
          <w:kern w:val="2"/>
          <w:sz w:val="24"/>
          <w:lang w:eastAsia="en-US"/>
        </w:rPr>
        <w:t>муниципальных образований, входящих в состав Мышкинского муниципального района Ярославской области, путем объединения всех поселений, входящих в состав Мышкинского 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г. Мышкин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ar-SA"/>
        </w:rPr>
        <w:t>»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 xml:space="preserve">Федеральным законом от 06.10.2003 № 131-ФЗ «Об общих принципах организации местного самоуправления в Российской Федерации», решения Муниципального Совета Охотинского сельского поселения от 31.05.2019 года № 5 «Об утверждении Положения о публичных слушаниях, общественных обсуждениях в Охотинском сельском поселении»,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ar-SA"/>
        </w:rPr>
        <w:t>М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/>
        </w:rPr>
        <w:t>униципальный Совет Охотинского сельского поселения  решил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ab/>
        <w:t xml:space="preserve">1. Утвердить   итоговый документ публичных слушаний по </w:t>
      </w:r>
      <w:r>
        <w:rPr>
          <w:rFonts w:eastAsia="Times New Roman" w:cs="Times New Roman" w:ascii="Times New Roman" w:hAnsi="Times New Roman"/>
          <w:bCs/>
          <w:kern w:val="2"/>
          <w:sz w:val="24"/>
          <w:lang w:eastAsia="ar-SA"/>
        </w:rPr>
        <w:t xml:space="preserve">вопросу  о преобразовании всех поселений, входящих в состав  Мышкинского муниципального района Ярославской области:  городского поселения  Мышкин, Приволжского сельского поселения, Охотинского  сельского поселения, - путем их объединения, и наделении вновь образованного муниципального  образования  статусом  муниципального округа,  об установлении  административного центра  вновь образованного муниципального округа в г.Мышкин  и  проекта  решения Муниципального Совета Охотинского сельского поселения  «О выражении согласия на преобразование </w:t>
      </w:r>
      <w:r>
        <w:rPr>
          <w:rFonts w:eastAsia="Calibri" w:cs="Times New Roman" w:ascii="Times New Roman" w:hAnsi="Times New Roman"/>
          <w:bCs/>
          <w:kern w:val="2"/>
          <w:sz w:val="24"/>
          <w:lang w:eastAsia="en-US"/>
        </w:rPr>
        <w:t>муниципальных образований, входящих в состав Мышкинского муниципального района Ярославской области, путем объединения всех поселений, входящих в состав Мышкинского 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 в г. Мышкин</w:t>
      </w:r>
      <w:r>
        <w:rPr>
          <w:rFonts w:eastAsia="Times New Roman" w:cs="Times New Roman" w:ascii="Times New Roman" w:hAnsi="Times New Roman"/>
          <w:bCs/>
          <w:kern w:val="2"/>
          <w:sz w:val="24"/>
          <w:lang w:eastAsia="ar-SA"/>
        </w:rPr>
        <w:t>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ab/>
        <w:t>2.Опубликовать  итоговый документ публичных слушаний в газете «Волжские зори»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/>
        </w:rPr>
        <w:t>Глава  Охотинского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/>
        </w:rPr>
        <w:t>сельского поселения</w:t>
        <w:tab/>
        <w:tab/>
        <w:tab/>
        <w:tab/>
        <w:t>М.Е. Борошнева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</w:r>
    </w:p>
    <w:p>
      <w:pPr>
        <w:pStyle w:val="TextBody"/>
        <w:spacing w:before="0" w:after="120"/>
        <w:contextualSpacing/>
        <w:rPr>
          <w:rFonts w:ascii="Times New Roman" w:hAnsi="Times New Roman" w:eastAsia="Times New Roman" w:cs="Tahoma"/>
          <w:bCs/>
          <w:kern w:val="0"/>
          <w:sz w:val="24"/>
          <w:szCs w:val="22"/>
          <w:lang w:eastAsia="ru-RU" w:bidi="zxx"/>
        </w:rPr>
      </w:pPr>
      <w:r>
        <w:rPr>
          <w:rFonts w:eastAsia="Times New Roman" w:cs="Tahoma" w:ascii="Times New Roman" w:hAnsi="Times New Roman"/>
          <w:bCs/>
          <w:kern w:val="0"/>
          <w:sz w:val="24"/>
          <w:szCs w:val="22"/>
          <w:lang w:eastAsia="ru-RU" w:bidi="zxx"/>
        </w:rPr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Утвержден</w:t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Решением Муниципального совета </w:t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Охотинского сельского поселения </w:t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27.05.2024 №23</w:t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Публичные слушания назначены решением Муниципального Совета Охотинского сельского поселения от 07.05.2024 №16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Тема публичных слушаний: обсуждение  вопроса о преобразовании всех поселений, входящих в состав  Мышкинского муниципального района Ярославской области:  городского поселения  Мышкин, Приволжского сельского поселения, Охотинского  сельского поселения, - путем их объединения, и наделении вновь образованного муниципального  образования  статусом  муниципального округа,  об установлении  административного центра  вновь образованного муниципального округа в г.Мышкин  и  проекта  решения Муниципального Совета Охотинского сельского поселения  «О выражении согласия на преобразование </w:t>
      </w:r>
      <w:r>
        <w:rPr>
          <w:rFonts w:eastAsia="Calibri" w:cs="Times New Roman" w:ascii="Times New Roman" w:hAnsi="Times New Roman"/>
          <w:bCs/>
          <w:kern w:val="0"/>
          <w:sz w:val="24"/>
          <w:lang w:eastAsia="en-US"/>
        </w:rPr>
        <w:t>муниципальных образований, входящих в состав Мышкинского муниципального района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Ярославской области, путем объединения всех поселений, входящих в состав Мышкинского 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г. Мышкин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»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ahoma"/>
          <w:kern w:val="0"/>
          <w:sz w:val="24"/>
          <w:lang w:eastAsia="ar-SA" w:bidi="zxx"/>
        </w:rPr>
      </w:pPr>
      <w:r>
        <w:rPr>
          <w:rFonts w:eastAsia="Times New Roman" w:cs="Tahoma" w:ascii="Times New Roman" w:hAnsi="Times New Roman"/>
          <w:kern w:val="0"/>
          <w:sz w:val="24"/>
          <w:lang w:eastAsia="ar-SA"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Дата проведения: 27 мая 2024 года в 15 час. 00 мин. 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Место проведения: 152835, </w:t>
      </w:r>
      <w:r>
        <w:rPr>
          <w:rFonts w:eastAsia="Times New Roman" w:cs="Times New Roman" w:ascii="Times New Roman" w:hAnsi="Times New Roman"/>
          <w:sz w:val="24"/>
          <w:lang w:eastAsia="ar-SA"/>
        </w:rPr>
        <w:t>с. Охотино ул. Вознесенская д.10А  (здание Охотинского Дома культуры)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322"/>
        <w:gridCol w:w="1797"/>
        <w:gridCol w:w="1133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, вынесенные на обсужд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 рекоменд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и рекомендации, дата их внес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о (поддерж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 преобразовании всех поселений, входящих в состав  Мышкинского муниципального района Ярославской области:  городского поселения  Мышкин, Приволжского сельского поселения, Охотинского  сельского поселения, - путем их объединения, и наделении вновь образованного муниципального  образования  статусом  муниципального округа,  об установлении  административного центра  вновь образованного муниципального округа в г.Мышкин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инициатива поддержана, 27.05.2024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роект реш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ого Совета Охотинского сельского поселения 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 выражении согласия на преобразование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муниципальных образований, входящих в состав Мышкинского муниципального рай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Ярославской области, путем объединения всех поселений, входящих в состав Мышкинского 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г. Мышкин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Председательствующий                                  М.Е. Борошн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Секретарь                                                          В.В. Полынцева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pStyle w:val="TextBody"/>
        <w:spacing w:before="0" w:after="12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29:00Z</dcterms:created>
  <dc:creator/>
  <dc:description/>
  <cp:keywords/>
  <dc:language>en-US</dc:language>
  <cp:lastModifiedBy>Пользователь</cp:lastModifiedBy>
  <cp:lastPrinted>2023-02-17T11:17:00Z</cp:lastPrinted>
  <dcterms:modified xsi:type="dcterms:W3CDTF">2024-05-28T05:39:00Z</dcterms:modified>
  <cp:revision>48</cp:revision>
  <dc:subject/>
  <dc:title/>
</cp:coreProperties>
</file>