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firstLine="540"/>
        <w:jc w:val="both"/>
        <w:rPr/>
      </w:pPr>
      <w:r>
        <w:rPr>
          <w:b/>
          <w:sz w:val="28"/>
          <w:szCs w:val="28"/>
        </w:rPr>
        <w:t>В Ярославской области должностное лицо Верхне-Волжского межрегионального управления Росприроднадзора привлечено к административной ответственности за нарушение требований законодательства о государственном контроле (надзоре)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Ярославской межрайонной природоохранной прокуратурой проведена проверка исполнения законодательства о государственном контроле (надзоре) в деятельности Верхне-Волжского межрегионального управления Росприроднадзора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Установлено, что должностным лицом управления сведения и документы о проведенных профилактических мероприятиях размещаются в ФГИС «Единый реестр контрольно-надзорных мероприятий» за пределами предусмотренного законом срока.</w:t>
      </w:r>
    </w:p>
    <w:p>
      <w:pPr>
        <w:pStyle w:val="Normal"/>
        <w:overflowPunct w:val="true"/>
        <w:ind w:right="-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постановлению прокурора мировым судьей виновное должностное лицо привлечено к административной ответственности по ч. 3 ст. 19.6.1 КоАП РФ (несоблюдение должностными лицами федеральных органов исполнительной власти требований законодательства о государственном контроле (надзоре), выразившееся в нарушении два и более раза в течении одного года сроков внесения информации о профилактическом мероприятии в единый реестр контрольных (надзорных) мероприятий).</w:t>
      </w:r>
    </w:p>
    <w:p>
      <w:pPr>
        <w:pStyle w:val="Normal"/>
        <w:overflowPunct w:val="true"/>
        <w:ind w:right="-2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72-65-01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3:00Z</dcterms:created>
  <dc:creator>Канцелярия</dc:creator>
  <dc:description/>
  <dc:language>en-US</dc:language>
  <cp:lastModifiedBy>Admin</cp:lastModifiedBy>
  <cp:lastPrinted>2023-07-03T15:08:00Z</cp:lastPrinted>
  <dcterms:modified xsi:type="dcterms:W3CDTF">2024-06-17T05:43:00Z</dcterms:modified>
  <cp:revision>2</cp:revision>
  <dc:subject/>
  <dc:title/>
</cp:coreProperties>
</file>