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Ярославской области по требованию природоохранного прокурора должностное лицо привлечено к административной ответственности за нарушение порядка рассмотрения обращений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в ходе проведенной Ярославской межрайонной природоохранной прокуратурой проверки исполнения законодательства о порядке рассмотрения обращений граждан установлено, что главой Ивняковского сельского поселения Ярославского муниципального района Ярославской области в нарушение треьований Федерального закона «О порядке рассмотрения обращений граждан» от 02.05.2006 №59-ФЗ, не соблюдены сроки перенаправления обращения, а также уведомления заявителя о таком перенаправ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становлению природоохранного прокурора мировым судьей судебного участка №1 Ярославского района глава Ивняковского сельского поселения привлечена к административной ответственности по 5.59 Кодекса об административных правонарушениях Российской Федерации (нарушение установленного законодательством Российской Федерации порядка рассмотрения обращений граждан), с назначением наказания в виде предупреждения.</w:t>
      </w:r>
    </w:p>
    <w:p>
      <w:pPr>
        <w:pStyle w:val="Normal"/>
        <w:overflowPunct w:val="true"/>
        <w:ind w:right="-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ind w:right="-2"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окурор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           А.О. Калуг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72-65-01</w:t>
      </w:r>
    </w:p>
    <w:sectPr>
      <w:type w:val="nextPage"/>
      <w:pgSz w:w="11906" w:h="16838"/>
      <w:pgMar w:left="1418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firstLine="709"/>
      <w:contextualSpacing/>
      <w:jc w:val="both"/>
    </w:pPr>
    <w:rPr>
      <w:rFonts w:eastAsia="Calibri"/>
      <w:sz w:val="24"/>
      <w:szCs w:val="22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851"/>
      <w:jc w:val="both"/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5:42:00Z</dcterms:created>
  <dc:creator>Канцелярия</dc:creator>
  <dc:description/>
  <dc:language>en-US</dc:language>
  <cp:lastModifiedBy>Admin</cp:lastModifiedBy>
  <cp:lastPrinted>2023-07-03T15:08:00Z</cp:lastPrinted>
  <dcterms:modified xsi:type="dcterms:W3CDTF">2024-06-17T05:42:00Z</dcterms:modified>
  <cp:revision>2</cp:revision>
  <dc:subject/>
  <dc:title/>
</cp:coreProperties>
</file>