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firstLine="540"/>
        <w:jc w:val="both"/>
        <w:rPr/>
      </w:pPr>
      <w:r>
        <w:rPr>
          <w:b/>
          <w:sz w:val="28"/>
          <w:szCs w:val="28"/>
        </w:rPr>
        <w:t>В Ярославской области должностное лицо администрации Красноперекопского и Фрунзенского районов мэрии города Ярославля привлечено к административной ответственности за нарушение требований законодательства о государственном контроле (надзор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ой межрайонной природоохранной прокуратурой проведена проверка исполнения законодательства о государственном контроле (надзоре) в деятельности администрации Красноперекопского и Фрунзенского районов мэрии города Яросла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должностным лицом администрации, уполномоченным на осуществление муниципального контроля, не исполнена предусмотренная законом обязанность по выдаче контролируемому лицу предписания об устранении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ю прокурора мировым судьей виновное должностное лицо привлечено к административной ответственности по ч. 4 ст. 19.6.1 КоАП РФ (неисполнение должностными лицами органов местного самоуправления, уполномоченных на осуществление муниципального контроля, обязанности по выдаче контролируемому лицу предписания об устранении выявленных наруш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right="-2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72-65-01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437"/>
      <w:ind w:firstLine="1029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3:00Z</dcterms:created>
  <dc:creator>Канцелярия</dc:creator>
  <dc:description/>
  <dc:language>en-US</dc:language>
  <cp:lastModifiedBy>Admin</cp:lastModifiedBy>
  <cp:lastPrinted>2023-07-03T15:08:00Z</cp:lastPrinted>
  <dcterms:modified xsi:type="dcterms:W3CDTF">2024-06-17T05:43:00Z</dcterms:modified>
  <cp:revision>2</cp:revision>
  <dc:subject/>
  <dc:title/>
</cp:coreProperties>
</file>