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межрайонной природоохранной прокуратурой проведена проверка в сфере соблюдения вод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ОО «АгроНеро» на основании решения о предоставлении в пользование водного объекта – озеро Неро, осуществляет хозяйственную деятельность по забору (изъятию) водных ресурсов для гидромелиорации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нарушение требований законодательства о рыболовстве и сохранении водных биологических ресурсов, вышеуказанная деятельность не согласована в установленном порядке с уполномоченным органом – Московско-Окским территориальным управлением Росрыболо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Неро является особо охраняемой природной территорией – памятником природы, созданным с целью сохранения одного из самых крупных и древних озер европейской ча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я закона прокурор обратился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остовского районного суда Ярославской области от 25.03.2024 требования прокурора признаны законными и обоснованными. На ООО «АгроНеро» возложена обязанность направить в уполномоченный орган материалы для согласования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суда исполнено ответчиком в полном объеме,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4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44:00Z</dcterms:modified>
  <cp:revision>2</cp:revision>
  <dc:subject/>
  <dc:title/>
</cp:coreProperties>
</file>