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firstLine="540"/>
        <w:jc w:val="both"/>
        <w:rPr/>
      </w:pPr>
      <w:r>
        <w:rPr>
          <w:b/>
          <w:sz w:val="28"/>
          <w:szCs w:val="28"/>
        </w:rPr>
        <w:t>Ярославской межрайонной природоохранной прокуратурой контролируется соблюдение прав субъектов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окуратурой установлено, что сотрудниками ФГБУ НП «Плещеево озеро» проведены выездные обследования территории национального парка, в ходе которых выявлены факты сброса сточных вод на рельеф местности вблизи очистных сооружений, эксплуатируемых юридически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вопреки требованиям ч. 3.1 ст. 28.1 КоАП РФ, п. 9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должностными лицами Учреждения принято решение о возбуждении в отношении юридического лица дела об административном правонарушении по ст. 8.39 КоАП РФ без проведения соответствующего контрольного (надзорного) мероприятия во взаимодействии с контролируемым лицом. По результатам рассмотрения дела об административном правонарушении юридическое лицо привлечено к административной ответственности, предусмотренной ст. 8.39 КоАП РФ, с назначением административного наказания в виде штрафа в размере 150 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осстановления прав субъекта предпринимательской деятельности на незаконное постановление прокуратурой принесен протест, который рассмотрен и удовлетворен, постановление отменено, дело об административном правонарушении по ст. 8.39 КоАП РФ в отношении юридического лица прекращено.</w:t>
      </w:r>
    </w:p>
    <w:p>
      <w:pPr>
        <w:pStyle w:val="Normal"/>
        <w:overflowPunct w:val="true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72-65-01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3:00Z</dcterms:created>
  <dc:creator>Канцелярия</dc:creator>
  <dc:description/>
  <dc:language>en-US</dc:language>
  <cp:lastModifiedBy>Admin</cp:lastModifiedBy>
  <cp:lastPrinted>2023-07-03T15:08:00Z</cp:lastPrinted>
  <dcterms:modified xsi:type="dcterms:W3CDTF">2024-06-17T06:33:00Z</dcterms:modified>
  <cp:revision>2</cp:revision>
  <dc:subject/>
  <dc:title/>
</cp:coreProperties>
</file>