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межрайонной природоохранной прокуратурой установлены факты несоблюдения МУП Мышкинского муниципального района «Мышкинский центр туризма» требований антикоррупционного законодательства при приеме на работу бывшего государствен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МУП Мышкинского муниципального района «Мышкинский центр туризма» заключен трудовой договор с бывшим государственным служащим – работником департамента охраны окружающей среды и природопользования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МУП Мышкинского муниципального района «Мышкинский центр туризма» в нарушение требований Федерального закона «О противодействии коррупции» в 10-дневный срок с момента приема на работу бывшего государственного служащего сведения о данном факте представителю нанимателя (работодателя) не сообщ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по постановлению прокуратуры директор МУП Мышкинского муниципального района «Мышкинский центр туризма» мировым судьей судебного участка № 1 Мышкинского судебного района Ярославской области 19.03.2024 привлечен к административной ответственности по ст. 19.29 КоАП РФ, назначен административный штраф в размере 20 0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арушений в адрес директора МУП Мышкинского муниципального района «Мышкинский центр туризма» прокуратурой 20.02.2024 внесено представление, по результатам рассмотрения которого допущенные нарушения устранены, к дисциплинарной ответственности привлечено 1 должностное лицо. </w:t>
      </w:r>
    </w:p>
    <w:p>
      <w:pPr>
        <w:pStyle w:val="Normal"/>
        <w:overflowPunct w:val="true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 А.О. Калуг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72-65-01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50:00Z</dcterms:created>
  <dc:creator>Канцелярия</dc:creator>
  <dc:description/>
  <dc:language>en-US</dc:language>
  <cp:lastModifiedBy>Admin</cp:lastModifiedBy>
  <cp:lastPrinted>2023-07-03T15:08:00Z</cp:lastPrinted>
  <dcterms:modified xsi:type="dcterms:W3CDTF">2024-06-17T05:50:00Z</dcterms:modified>
  <cp:revision>2</cp:revision>
  <dc:subject/>
  <dc:title/>
</cp:coreProperties>
</file>