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овому заявлению Ярославской межрайонной природоохранной прокуратуры в федеральный бюджет взыскано свыше 58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ходе проведенной проверки установлено, что в ходе ремонта автомобильной дороги «Нагорье – Берендеево» в Переславском муниципальном районе подрядными организациями незаконно вырублены лесные насаждения в границах национального парка «Плещеево озер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, причиненный окружающей среде, составил более 58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змещения вреда природоохранный прокурор обратился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уда первой и апелляционный инстанций исковые требования природоохранного прокурора признаны законными и обоснованными, на заказчика и исполнителя работ по ремонту автодороги, подрядные организации, осуществлявшие вырубку деревьев, возложена обязанность солидарно возместить причиненный ущерб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ходе принудительного исполнения службой судебных приставов ущерб взыскан с должников в полном объеме.</w:t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2-65-0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1:00Z</dcterms:created>
  <dc:creator>Канцелярия</dc:creator>
  <dc:description/>
  <dc:language>en-US</dc:language>
  <cp:lastModifiedBy>Admin</cp:lastModifiedBy>
  <cp:lastPrinted>2023-07-03T15:08:00Z</cp:lastPrinted>
  <dcterms:modified xsi:type="dcterms:W3CDTF">2024-06-17T05:51:00Z</dcterms:modified>
  <cp:revision>2</cp:revision>
  <dc:subject/>
  <dc:title/>
</cp:coreProperties>
</file>