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 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2024года                                                                            №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Охотинского сельского поселения Мышкин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  Соглашение </w:t>
      </w:r>
      <w:r>
        <w:rPr>
          <w:color w:val="000000"/>
          <w:sz w:val="26"/>
          <w:szCs w:val="26"/>
        </w:rPr>
        <w:t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bookmarkStart w:id="0" w:name="sub_2"/>
      <w:bookmarkEnd w:id="0"/>
      <w:r>
        <w:rPr>
          <w:color w:val="000000"/>
          <w:sz w:val="26"/>
          <w:szCs w:val="26"/>
          <w:lang w:eastAsia="ar-SA"/>
        </w:rPr>
        <w:t>2. 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bookmarkStart w:id="1" w:name="sub_2"/>
      <w:bookmarkEnd w:id="1"/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 Охот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:                                                                       В.В. Полы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И.о.Главы Охотинского сельского поселения Полынцева В.В., действующий на основании Устава Охотинского сельского поселения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1. Предмет Соглашения</w:t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рганы местного самоуправления Охотинского сельского поселения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номоч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ализация муниципальной программы «Жилищно-коммунальное хозяйство в </w:t>
      </w:r>
      <w:r>
        <w:rPr>
          <w:sz w:val="24"/>
          <w:szCs w:val="24"/>
          <w:lang w:eastAsia="ar-SA"/>
        </w:rPr>
        <w:t>Охотинск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м поселении на 2024-2026 годы», в ча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рганизации и содержании уличного освещ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2. Права и обязанности сторо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Контролировать исполнение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Запрашивать от Района информацию о ходе реализации переданных ему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Требовать в установленном порядке возврата суммы перечисленных финансовых средст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 Требовать в установленном порядке возврата суммы перечисленных финансовых средств в случае неисполнения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Передать Району финансовые средства (межбюджетные трансферты) на реализацию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Передать Району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Предоставлять Району в течение 10 дней со дня поступления запроса информацию, необходимую для осуществления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 финансовое обеспечение полномочий, предусмотренных пунктом 1 статьи 1 настоящего Соглашения, за счет межбюджетных трансфертов, предоставляемых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На обеспечение переданных полномочий необходимыми материальными ресурсами, предоставляемыми Поселением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прашивать у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 В целях реализации переданных полномочий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ринимать муниципальные программы, нормативные правовые акты и контролировать их исполнение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закупки для муниципальных нужд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ывать договоры и соглашения по вопросам реализации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иные действия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Приостанавливать на срок до 1 месяца, а по окончании указанного срока прекратить исполнение переданных полномочий, предусмотренных пунктом 1 статьи 1 настоящего Соглашения, в случае нарушения Поселением сроков и размеров перечисления финансовых средств из бюджета Посе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Принять от Поселения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3. Обеспечивать целевое использование материальных ресурсов и финансовых средств, предоставленных Поселением, исключительно на осуществление полномочий, предусмотренных пунктом 1 статьи 1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 Предоставлять Поселению в течение 10 дней со дня поступления запроса необходимую текущую информацию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521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орядок предоставления финансовых средст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Финансовые средства для осуществления Районом полномочий, указанных в пункте 1 статьи 1 настоящего Соглашения, предоставляются бюджету Района в виде межбюджетных трансфертов из бюджета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рядок предоставления межбюджетных трансфертов и осуществления контроля за их использованием из бюджета Поселения бюджету Района для осуществления переданных полномочий определяется решением Муниципального Совета Охотинского сельского поселения от 23.12.2014 № 35 «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» (далее - Порядок предоставления иных межбюджетных трансфер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Объем финансовых средств, предоставляемых из бюджета Поселения для осуществления полномочий, предусмотренных пунктом 1 статьи 1 настоящего Соглашения, устанавливается в соответствии с Порядком </w:t>
      </w:r>
      <w:r>
        <w:rPr>
          <w:sz w:val="24"/>
          <w:szCs w:val="24"/>
        </w:rPr>
        <w:t>определения объема межбюджетных трансфертов, необходимых для осуществления части передаваемых полномочий,</w:t>
      </w:r>
      <w:r>
        <w:rPr>
          <w:sz w:val="24"/>
          <w:szCs w:val="24"/>
          <w:lang w:eastAsia="ar-SA"/>
        </w:rPr>
        <w:t xml:space="preserve"> являющимся приложением 1 к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Объем межбюджетных трансфертов, предоставляемых бюджету Мышкинского муниципального района для осуществления переданных полномочий, определяется решением о бюджете Охотинского сельского поселения </w:t>
      </w:r>
      <w:r>
        <w:rPr>
          <w:color w:val="000000"/>
          <w:sz w:val="24"/>
          <w:szCs w:val="24"/>
          <w:lang w:eastAsia="ar-SA"/>
        </w:rPr>
        <w:t>на 2024 год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. Порядок предоставления материальных ресурсов</w:t>
      </w:r>
    </w:p>
    <w:p>
      <w:pPr>
        <w:pStyle w:val="Normal"/>
        <w:ind w:left="70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Движимое и недвижимое имущество, находящееся в собственности Поселения (далее – материальные средства поселения), необходимое для осуществления переданных полномочий, передается в безвозмездное пользование Району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Порядок использования переданных материальных ресурсов определяется договором безвозмездного пользования. Договор безвозмездного пользования является срочным и заключается на срок действия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атериальные средства Поселения, переданные в безвозмездное пользование, используются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5. Контроль за исполнением Соглашени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нтроль за исполнением настоящего Соглашения осуществляется Поселением путем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правления текущих запросов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учения в срок не позднее 1 февраля года, следующего за годом окончания срока действия настоящего Соглашения, отчета Района об исполнении переданных полномочий за истекший год, об использовании материальных ресурс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учения отчетов об использовании межбюджетных трансфертов в порядке и в сроки, установленные Порядком предоставления иных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тветы на запросы и отчеты, указанные в пункте 1 настоящей статьи Соглашения, подписываются Главой Мышкинского муниципального района либо лицом, исполняющим его обязанности, и направляются в Поселени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6. Прекращение Соглашени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Соглашение может быть прекращено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соглашению сторон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одностороннем порядк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решению суд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Соглашение может быть прекращено в одностороннем порядке, в том числе досрочно, в случаях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выполнения обязательств по обеспечению финансирования деятельности по осуществлению передаваемых полномочий,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исполнения или ненадлежащего исполнения полномочий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ановления фактов нецелевого использования предоставленных межбюджетных трансферт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менения законодательства Российской Федерации и (или) законодательства Ярославской области, влекущие невозможность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3. Предложение о прекращении настоящего Соглашения по соглашению сторон, в том числе досрочно, с приложением соответствующего соглашения направляется одной стороной Соглашения другой стороне Соглашения в письменном виде. Сторона, получившая предложение с приложением соответствующего соглашения, рассматривает и в случае согласия подписывает соглашение о прекращении настоящего Соглашения в течение 15 дней с даты получения предложения. В случае отказа в подписании соглашения о прекращении настоящего Соглашения в этот же срок направляет другой стороне мотивированный отказ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4. Уведомление о прекращении настоящего Соглашения в одностороннем порядке, в том числе досрочно, направляется одной стороной Соглашения другой стороне Соглашения в письменном виде. Соглашение прекращает свое действие по истечении 15 дней с даты получения указанного уведомл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5. Прекращение настоящего Соглашения по решению суда осуществляется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6. При прекращении действия Соглашения Район возвращает Поселению материальные ресурсы, переданные в соответствии со статьей 4 настоящего Соглашения, а также неиспользованные финансовые средства, предусмотренные статьей 3 настоящего Соглашения, в течение одного месяца с момент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кончания срока действия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ания соглашения о прекращении настоящего Соглашения (при прекращении Соглашения по соглашению сторон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олучения уведомления о прекращении настоящего Соглашения (при прекращении Соглашения в одностороннем порядке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ступления в силу решения суда о прекращении настоящего Соглашения (при прекращении Соглашения по решению суда).</w:t>
        <w:tab/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>Район несет установленную действующим законодательством ответственность за неисполнение или ненадлежащее исполнение переданных ему полномочий в той мере, в какой указанные полномочия обеспечены финансовыми средствами, предоставляемыми из бюджета Посел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 случае установление факта несвоевременного перечисления Поселением иных межбюджетных трансфертов на осуществление переданных полномочий Район вправе требовать уплаты неустойки в размере 0,01 % от суммы межбюджетного трансферта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В случае установления фактов ненадлежащего осуществления Районом переданных полномочий Поселение вправе требовать уплаты неустойки в размере 0,01 %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 Район не несет ответственности за неисполнение переданных полномочий в случае не перечисления Поселением на данные цели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8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Соглашение вступает в силу после его официального опубликования и распространяется на правоотношения, возникшие с 1 июня 2024 года и действует до 31.12.2024 (включительно)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9. Заключительные положения</w:t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се вопросы, не урегулированные настоящим Соглашением, но возникающие в ходе его реализации, решаются Сторонами путем переговоров, рабочих встреч, согласительных процедур и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и дополнений в настоящее Соглашение осуществляется  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6"/>
          <w:sz w:val="24"/>
          <w:szCs w:val="24"/>
          <w:lang w:eastAsia="ar-SA"/>
        </w:rPr>
        <w:t xml:space="preserve">4. </w:t>
      </w:r>
      <w:r>
        <w:rPr>
          <w:sz w:val="24"/>
          <w:szCs w:val="24"/>
          <w:lang w:eastAsia="ar-SA"/>
        </w:rPr>
        <w:t>Настоящее Соглашение заключено в четырех экземплярах, по два экземпляра для каждой из сторон, имеющих равную юридическую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У «Администрация Охотинского сельского поселения» л/с 04713006140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ИНН 7619003899 КПП 761901001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значейский счет 03231643786214307100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ОТДЕЛЕНИЕ ЯРОСЛАВЛЬ БАНКА РОССИИ//УФК по Ярославской области г.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Единый казначейский счет </w:t>
            </w: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</w:t>
            </w:r>
            <w:r>
              <w:rPr>
                <w:color w:val="000000"/>
                <w:sz w:val="24"/>
                <w:szCs w:val="24"/>
                <w:lang w:eastAsia="ar-SA"/>
              </w:rPr>
              <w:t>78621415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БК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40 0503 0300210060540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И.о.Главы Охотинского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В.В. Полынцева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Администрация Мышкинского МР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ФК по Ярославской области (отдел жилищно-коммунального хозяйства администрации Мышкинского муниципального района, л/с 04713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Calibri"/>
                <w:sz w:val="24"/>
                <w:szCs w:val="24"/>
                <w:lang w:eastAsia="ar-SA"/>
              </w:rPr>
              <w:t>35240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7619003715 КПП 76190100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/сч 0310064300000001710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78621000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БК доход 603 2 02 40014 05 0000 15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ышкинского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ого района   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О.В. Минаева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к Соглашению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6"/>
          <w:szCs w:val="24"/>
          <w:lang w:eastAsia="ar-SA"/>
        </w:rPr>
      </w:pPr>
      <w:r>
        <w:rPr>
          <w:b/>
          <w:sz w:val="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ения объема межбюджетных трансфертов, необходимых для осуществления части переданных полномочий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Объем межбюджетных трансфертов из бюджета </w:t>
      </w:r>
      <w:r>
        <w:rPr>
          <w:sz w:val="24"/>
          <w:szCs w:val="24"/>
          <w:lang w:eastAsia="ar-SA"/>
        </w:rPr>
        <w:t xml:space="preserve">Охотинского сельского поселения </w:t>
      </w:r>
      <w:r>
        <w:rPr>
          <w:color w:val="000000"/>
          <w:sz w:val="24"/>
          <w:szCs w:val="24"/>
          <w:lang w:eastAsia="ar-SA"/>
        </w:rPr>
        <w:t>бюджету Мышкинского муниципального района 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номоч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ализация муниципальной программы «Жилищно-коммунальное хозяйство в </w:t>
      </w:r>
      <w:r>
        <w:rPr>
          <w:sz w:val="24"/>
          <w:szCs w:val="24"/>
          <w:lang w:eastAsia="ar-SA"/>
        </w:rPr>
        <w:t>Охотинск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м поселении на 2024-2026 годы»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организации и содержании уличного освещения </w:t>
      </w:r>
      <w:r>
        <w:rPr>
          <w:color w:val="000000"/>
          <w:sz w:val="24"/>
          <w:szCs w:val="24"/>
          <w:lang w:eastAsia="ar-SA"/>
        </w:rPr>
        <w:t>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еляется по формул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mt= К1+К2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mt - объем межбюджетных трансфер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1 – объем средств бюджета Ярославской области, предоставляемых в виде субсидии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2 – объем межбюджетных трансфертов, предоставляемых из бюджета </w:t>
      </w:r>
      <w:r>
        <w:rPr>
          <w:sz w:val="24"/>
          <w:szCs w:val="24"/>
          <w:lang w:eastAsia="ar-SA"/>
        </w:rPr>
        <w:t>Охотинского</w:t>
      </w:r>
      <w:r>
        <w:rPr>
          <w:color w:val="000000"/>
          <w:sz w:val="24"/>
          <w:szCs w:val="24"/>
        </w:rPr>
        <w:t xml:space="preserve"> сельского поселения на софинансирование реализации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</w:r>
    </w:p>
    <w:p>
      <w:pPr>
        <w:pStyle w:val="Normal"/>
        <w:suppressAutoHyphens w:val="true"/>
        <w:spacing w:before="0" w:after="0"/>
        <w:ind w:left="5664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0:00Z</dcterms:created>
  <dc:creator>ST</dc:creator>
  <dc:description/>
  <cp:keywords/>
  <dc:language>en-US</dc:language>
  <cp:lastModifiedBy>Пользователь</cp:lastModifiedBy>
  <cp:lastPrinted>2023-12-13T14:06:00Z</cp:lastPrinted>
  <dcterms:modified xsi:type="dcterms:W3CDTF">2024-05-30T12:50:00Z</dcterms:modified>
  <cp:revision>80</cp:revision>
  <dc:subject/>
  <dc:title>СОБРАНИЕ ПРЕДСТАВИТЕЛЕЙ</dc:title>
</cp:coreProperties>
</file>