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298541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экономики и финансов администрации Мышкин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Мышкин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об основных направлениях деятельности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экономики и  финансов   администрации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 готовит основные направления бюджетной политики и основные направления налоговой политики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: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редложения о выделении приоритетных направлений бюджетного финансирования;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разрабатывает предложения в проекты муниципальных программ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готовит порядок составления, рассмотрения проекта бюджета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устанавливает порядок составления и ведения росписей ГРБС бюджета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оставляет ежемесячный, квартальный и годовой отчеты об исполнении бюджета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, квартальную и годовую сводную бухгалтерскую отчетность учреждений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контролирует исполнение бюджета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Р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авовое обоснование возникновения функции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ожение об Управлении экономики и финансов администрации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го района от 26.01.2023 года  № 7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качестве мер по повышению эффективности расходования бюджетных сре</w:t>
                  </w:r>
                  <w:r>
                    <w:rPr>
                      <w:color w:val="000000"/>
                      <w:sz w:val="28"/>
                      <w:szCs w:val="28"/>
                    </w:rPr>
                    <w:t>дств пр</w:t>
                  </w:r>
                  <w:r>
                    <w:rPr>
                      <w:color w:val="000000"/>
                      <w:sz w:val="28"/>
                      <w:szCs w:val="28"/>
                    </w:rPr>
                    <w:t>оводились конкурсные процедуры: электронные аукционы – количество процедур – 4 цена муниципальных контрактов по результатам проведенных торгов – 5687377,07 руб. Так же проводилась корректировка бюджетных ассигнований в рамках утвержденных назначений.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3 год  обучено 6 муниципальных служащих, из них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муниципальных служащих прошли дистанционное обуч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се 6 муниципальных служащих получили документ о повышении квалификации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Сведения об исполнении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бюжета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 (форма 0503164)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 исполнения по доходам  исполнен на 100,39%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 исполнения по расходам исполнен на 95,13 %.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оду 0405 1420174420 244 исполнено на 29,64 % - оплата на основании актов выполненных работ, в соответствии с заключенными муниципальными контрактами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оду 0408 4000040960 811 исполнено на 91,03 % - оплата на основании актов выполненных работ, в соответствии с заключенными муниципальными контрактами.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коду 0408 4000073260 811 исполнено на 82,30 % - оплата на основании актов выполненных работ, в соответствии с заключенными муниципальными контрактами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о движении нефинансовых активов (форма 0503168)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Стоимость основных средств за 2023 год  по Управлению экономики и финансов администрации ММР  увеличилась на 57937 руб.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.101.40 (Машины и оборудования) в сумме 49900руб.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.101.60 (Инвентарь производственный и хозяйственный) в сумме 8037руб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Остаток материальных запасов по Управлению экономики и финансов администрации ММР составил 52060 руб.  По сравнению с началом года он увеличился на 2143,76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по дебиторской и кредиторской задолженности (форма 0503169)</w:t>
                  </w:r>
                </w:p>
                <w:p>
                  <w:pPr>
                    <w:pStyle w:val="Normal"/>
                    <w:bidi w:val="0"/>
                    <w:ind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ебиторская задолженность на  01.01.2024 года по Управлению экономики и финансов администрации ММР составляе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4 067 288 руб.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205.51 (Расчеты по доходам от других бюджетов бюджетной системы в Российской Федерации) в сумме 254 046 278 руб. доходы будущих период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ч.206.26 (расчеты по авансам по прочим работам, услугам) в сумме 21010 руб.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АУ ММР редакция газеты «Волжские зори» по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 206.26 (расчеты по авансам по прочим работам, услугам) - предоплата 100% за периодические издания  газеты «Волжские зори» на  2024 год, в соответствии с муниципальным контрактом ВЗ/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/1/24 от 18.12.2023 года в сумме 960 ,00 руб.  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ОО "Компания "Тензор" по сч. 206.26 (расчеты по авансам по прочим работам, услугам) - предоплата 100% за неисключительные права использования Программы «Web-Система СБИС»  на  2024 год, в соответствии с Лицензионным договором № 123121513891 от 26.12.2023 года в сумме 20050 руб.</w:t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hanging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редиторская задолженность по платежам в бюджет составила 263 559,85 руб.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О Ростелеком (услуги связи) -  3830,86 руб. сч.302.21 (расчеты по услугам связи) за декабрь 2023 год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ество с ограниченной ответственностью "</w:t>
                  </w:r>
                  <w:r>
                    <w:rPr>
                      <w:color w:val="000000"/>
                      <w:sz w:val="28"/>
                      <w:szCs w:val="28"/>
                    </w:rPr>
                    <w:t>НП</w:t>
                  </w:r>
                  <w:r>
                    <w:rPr>
                      <w:color w:val="000000"/>
                      <w:sz w:val="28"/>
                      <w:szCs w:val="28"/>
                    </w:rPr>
                    <w:t>О"</w:t>
                  </w:r>
                  <w:r>
                    <w:rPr>
                      <w:color w:val="000000"/>
                      <w:sz w:val="28"/>
                      <w:szCs w:val="28"/>
                    </w:rPr>
                    <w:t>Криста</w:t>
                  </w:r>
                  <w:r>
                    <w:rPr>
                      <w:color w:val="000000"/>
                      <w:sz w:val="28"/>
                      <w:szCs w:val="28"/>
                    </w:rPr>
                    <w:t>" (Оказание услуг по техническому сопровождению ПП АС "Бюджет" по МК N 6 от 25.09.2023)-91461,00 руб. сч.302.26 (расчеты по прочим работам, услугам) ) за декабрь 2023 год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олженность по уплате  страховых взносов за декабрь 2023г. по 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303.00 (расчеты по платежам в бюджет) в сумме 128418,61 руб.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ч.303.15 (Расчеты по единому страховому тарифу) в сумме 128418,61 руб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таток предоставленной субвенции </w:t>
                  </w:r>
                  <w:r>
                    <w:rPr>
                      <w:color w:val="000000"/>
                      <w:sz w:val="28"/>
                      <w:szCs w:val="28"/>
                    </w:rPr>
                    <w:t>на организацию мероприятий при осуществлении деятельности по обращению с животными без владельце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м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му району Ярославской области на 2023 по 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303.05 – 39849,38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об изменении остатков валюты баланса (форма 0503173)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юта баланса на 01.01.2024 года не изменилась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130 «Баланс исполнения  бюджета субъекта РФ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ету 401.40 «Доходы будущих периодов» отражены доходы будущих периодов от предоставления межбюджетных трансфертов по стандарту «Доходы» на 01.01.2024 года в сумме 254 046 278 руб.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чету 401.60 «Резервы предстоящих расходов» отражены резервы на оплату отпусков на конец периода  в сумме  670 685 руб.,  из них: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1 – 515119 руб.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3 – 155566 руб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аблица №14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 Анализ показателей отчетност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и субъекта бюджетной отчет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 предоставляется в связи с отсутствием числовых показате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аблица №15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ричины увелич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ения просроченной задолжен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 предоставляется в связи с отсутствием числовых показателей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об особенностях ведения бюджетного учета</w:t>
                  </w:r>
                </w:p>
                <w:p>
                  <w:pPr>
                    <w:pStyle w:val="Normal"/>
                    <w:bidi w:val="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ухгалтерский учет  ведется в соответствии с учетной политикой Управления экономики и финансов администрации </w:t>
                  </w:r>
                  <w:r>
                    <w:rPr>
                      <w:color w:val="000000"/>
                      <w:sz w:val="28"/>
                      <w:szCs w:val="28"/>
                    </w:rPr>
                    <w:t>Мышкин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го района, с Федеральным законом от 6 декабря 2011 года № 402-ФЗ "О бухгалтерском учете". В соответствии с Приказом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икова Татьяна Юрь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FD479E83B8585895AC8C47C48DBF42D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Новикова Татьяна Юрь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6.03.2023 по 29.05.2024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увалова Светлана Виктор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F2030ABACB3B6559E6AB97E3859BC156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Шувалова Светлана Виктор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6.03.2023 по 29.05.2024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здева Екатерина Павл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55FD7D6B44941CE4A403508DF1C05467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руздева Екатерина Павл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3.02.2023 по 08.05.2024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февраля 2024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направлениях деятельност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  <w:br/>
              <w:t>(код по ОКВЭД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(код раздела, подраздела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носительно года, предшествующего отчетному (ОКВЭД по новым видам деятельности, по которым деятельность начата в отчетном году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изменени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носительно очередного года, следующего за отчетным (ОКВЭД по новым видам деятельности, прекращенным в отчетном году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изменений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сполнении текстовых статей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закона (решения) о бюджет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татьи закона (решения) о бюджет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исполне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</w:t>
              <w:br/>
              <w:t>1. Утвердить основные характеристики бюджета Мышкинского муниципального района  на 2023 год:</w:t>
              <w:br/>
              <w:t xml:space="preserve">1) прогнозируемый общий объем доходов в сумме  </w:t>
              <w:br/>
              <w:t xml:space="preserve">221 690 138 руб. </w:t>
              <w:br/>
              <w:t>2) общий объем расходов в сумме 17 221 064,58 руб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доходам: исполнение 100,39 % (222 565 461,75 руб.)                                                                                     2) По расходам: исполнение 95,13 % (16 382 771,51 руб.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7"/>
      <w:bookmarkStart w:id="10" w:name="__bookmark_7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сновных положениях учет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чета бюджетного учет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ведения бюджетн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именяемого способ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03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оимости приобретения бланк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алансовой стоимости введенного в эксплуатацию объек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ока полезного использова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начисления амортизаци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й мето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 материальных запас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едней фактической стоим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9"/>
      <w:bookmarkStart w:id="12" w:name="__bookmark_9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3"/>
        <w:gridCol w:w="1134"/>
        <w:gridCol w:w="1134"/>
        <w:gridCol w:w="1133"/>
        <w:gridCol w:w="1134"/>
        <w:gridCol w:w="1135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1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рганизационной структуре субъекта бюджетной отчетности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снов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 пределах места нахождения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Ярославская область, </w:t>
            </w:r>
            <w:r>
              <w:rPr>
                <w:i/>
                <w:iCs/>
                <w:color w:val="000000"/>
                <w:sz w:val="24"/>
                <w:szCs w:val="24"/>
              </w:rPr>
              <w:t>Мышкин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район, </w:t>
            </w:r>
            <w:r>
              <w:rPr>
                <w:i/>
                <w:iCs/>
                <w:color w:val="000000"/>
                <w:sz w:val="24"/>
                <w:szCs w:val="24"/>
              </w:rPr>
              <w:t>г</w:t>
            </w:r>
            <w:r>
              <w:rPr>
                <w:i/>
                <w:iCs/>
                <w:color w:val="000000"/>
                <w:sz w:val="24"/>
                <w:szCs w:val="24"/>
              </w:rPr>
              <w:t>.М</w:t>
            </w:r>
            <w:r>
              <w:rPr>
                <w:i/>
                <w:iCs/>
                <w:color w:val="000000"/>
                <w:sz w:val="24"/>
                <w:szCs w:val="24"/>
              </w:rPr>
              <w:t>ышкин</w:t>
            </w:r>
            <w:r>
              <w:rPr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Успенская площадь, д.4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субъекта отчет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04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КОПФ </w:t>
            </w:r>
            <w:r>
              <w:rPr>
                <w:i/>
                <w:iCs/>
                <w:color w:val="000000"/>
                <w:sz w:val="24"/>
                <w:szCs w:val="24"/>
              </w:rPr>
              <w:t>ОК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028-20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наименования субъекта отчетности за отчет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нормативных правовых актов, регламентирующих деятельность субъекта отчет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ложение об Управлении экономики и финансов администрации </w:t>
            </w:r>
            <w:r>
              <w:rPr>
                <w:i/>
                <w:iCs/>
                <w:color w:val="000000"/>
                <w:sz w:val="24"/>
                <w:szCs w:val="24"/>
              </w:rPr>
              <w:t>Мышкинск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униципального района от 26.01.2023 №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счетная палата </w:t>
            </w:r>
            <w:r>
              <w:rPr>
                <w:i/>
                <w:iCs/>
                <w:color w:val="000000"/>
                <w:sz w:val="24"/>
                <w:szCs w:val="24"/>
              </w:rPr>
              <w:t>Мышкинск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МР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оличества государственных (муниципальных) унитарных и казенных предприятий, произошедшие за отчет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бщероссийский классификатор организационно-правовых форм ОК 028-20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0"/>
      <w:bookmarkStart w:id="14" w:name="__bookmark_10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2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результатах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ое состояние основных фондов удовлетворительное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спользуется в полном объеме. Основными фондами учреждение обеспечено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ые мероприятия по улучшению состояния и сохранност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арактеристика комплектност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11"/>
      <w:bookmarkStart w:id="16" w:name="__bookmark_11"/>
      <w:bookmarkEnd w:id="1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3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клонение: 1862491.63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7" w:name="__bookmark_17"/>
      <w:bookmarkStart w:id="18" w:name="__bookmark_17"/>
      <w:bookmarkEnd w:id="1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16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вопросы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инвентаризация проведена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ходе проведения инвентаризации основных средств, материальных запасов, расчетов с поставщиками и подрядчиками, ревизии кассы по состоянию на 01.12.2023  недостач не обнаружено. Инвентаризация проведена на основании Решения о проведении инвентаризации №1 от 14.11.2023. Расчеты с поставщиками и подрядчиками соответствуют актам сверки взаиморасчетов. Признаков обесценения объектов нефинансовых активов не выявлено.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67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 целевых иностранных кредитах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 финансовых вложениях ПБС, АИФ дефицита бюджета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 государственном (муниципальном) долге, предоставленных бюджетных кредитах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3_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б изменении остатков валюты баланса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Бюджетная деятельность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3_3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б изменении остатков валюты баланса. Средства во временном распоряжении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4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 доходах бюджета от перечисления части прибыли (дивидендов) государственных (муниципальных)) унитарных предприятий, иных организаций с государственным участием в капитале.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78_1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Сведения об остатках </w:t>
            </w:r>
            <w:r>
              <w:rPr>
                <w:i/>
                <w:iCs/>
                <w:color w:val="000000"/>
                <w:sz w:val="24"/>
                <w:szCs w:val="24"/>
              </w:rPr>
              <w:t>денежных средств на счетах ПБС. Бюджетная деятельность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0503184 </w:t>
            </w:r>
            <w:r>
              <w:rPr>
                <w:i/>
                <w:iCs/>
                <w:color w:val="000000"/>
                <w:sz w:val="24"/>
                <w:szCs w:val="24"/>
              </w:rPr>
              <w:t>(Справка о суммах консолидируемых поступлений, подлежащих зачислению на счет бюджета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190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Сведения о вложениях в объекты недвижимого </w:t>
            </w:r>
            <w:r>
              <w:rPr>
                <w:i/>
                <w:iCs/>
                <w:color w:val="000000"/>
                <w:sz w:val="24"/>
                <w:szCs w:val="24"/>
              </w:rPr>
              <w:t>иму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о</w:t>
            </w:r>
            <w:r>
              <w:rPr>
                <w:i/>
                <w:iCs/>
                <w:color w:val="000000"/>
                <w:sz w:val="24"/>
                <w:szCs w:val="24"/>
              </w:rPr>
              <w:t>бъекта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незавершенного строительства)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0503296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Сведения об исполнении судебных решений по денежным обязательствам бюджета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6</TotalTime>
  <Application>LibreOffice/7.4.7.2$Linux_X86_64 LibreOffice_project/40$Build-2</Application>
  <HyperlinkBase/>
  <AppVersion>15.0000</AppVersion>
  <Pages>13</Pages>
  <Words>2370</Words>
  <CharactersWithSpaces>13509</CharactersWithSpaces>
  <Paragraphs>3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9:00Z</dcterms:created>
  <dc:creator/>
  <dc:description/>
  <cp:keywords/>
  <dc:language>en-US</dc:language>
  <cp:lastModifiedBy>Бухгалтер2</cp:lastModifiedBy>
  <dcterms:modified xsi:type="dcterms:W3CDTF">2024-03-1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