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няющая обязанности прокурора Мышкинского района Елена Голикова встретилась с проживающими в отдаленных населенных пунктах  района тружениками тыла, жителем блокадного Ленинграда по месту их жительства.</w:t>
      </w:r>
    </w:p>
    <w:p>
      <w:pPr>
        <w:pStyle w:val="TextBody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>Их интересовали социальные вопросы,   в том числе  порядок установления и переоформления группы инвалидности,   содержания улично-дорожной сети.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>Пенсионерам оказана  правовая помощь по обозначенным вопросам.</w:t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>
          <w:rStyle w:val="FontStyle12"/>
        </w:rPr>
        <w:t>Практика выездных приемов к  данной категории  лиц  продолжена.</w:t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4:00Z</dcterms:created>
  <dc:creator>u10</dc:creator>
  <dc:description/>
  <dc:language>en-US</dc:language>
  <cp:lastModifiedBy>Admin</cp:lastModifiedBy>
  <cp:lastPrinted>2024-06-26T19:15:00Z</cp:lastPrinted>
  <dcterms:modified xsi:type="dcterms:W3CDTF">2024-06-28T10:44:00Z</dcterms:modified>
  <cp:revision>2</cp:revision>
  <dc:subject/>
  <dc:title/>
</cp:coreProperties>
</file>