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за январь-май 2024 года.</w:t>
      </w:r>
    </w:p>
    <w:p>
      <w:pPr>
        <w:pStyle w:val="311"/>
        <w:rPr>
          <w:w w:val="90"/>
          <w:sz w:val="28"/>
          <w:szCs w:val="28"/>
          <w:u w:val="none"/>
        </w:rPr>
      </w:pPr>
      <w:r>
        <w:rPr>
          <w:w w:val="90"/>
          <w:sz w:val="28"/>
          <w:szCs w:val="28"/>
          <w:u w:val="none"/>
        </w:rPr>
        <w:t>В январе-мае  2024 года количество преступлений,  зарегистрированных на территории   Мышкинского района, снизилось с 42 до 34 (-19%) по сравнению с аналогичным периодом прошлого года, снижение в том числе тяжких и особо тяжких преступлений  с 11 до 4  (-63,6%).</w:t>
      </w:r>
    </w:p>
    <w:p>
      <w:pPr>
        <w:pStyle w:val="311"/>
        <w:rPr>
          <w:w w:val="90"/>
          <w:sz w:val="28"/>
          <w:szCs w:val="28"/>
          <w:u w:val="none"/>
        </w:rPr>
      </w:pPr>
      <w:r>
        <w:rPr>
          <w:w w:val="90"/>
          <w:sz w:val="28"/>
          <w:szCs w:val="28"/>
          <w:u w:val="none"/>
        </w:rPr>
        <w:t xml:space="preserve">Число преступлений,  совершенных лицами, ранее совершавшими преступления  увеличилось в два раза с 13 до 20, преступления совершены двумя лицами, ранее  судимыми -возросло с 7 до 16 (+128,6%). </w:t>
      </w:r>
    </w:p>
    <w:p>
      <w:pPr>
        <w:pStyle w:val="Normal"/>
        <w:ind w:firstLine="709"/>
        <w:jc w:val="both"/>
        <w:rPr/>
      </w:pPr>
      <w:r>
        <w:rPr/>
        <w:t xml:space="preserve">Показатели преступлений, совершенных лицами без постоянного источника, снизилось с 14 до 10 (-28,6%), совершенных в состоянии алкогольного опьянения,    с 6 до 4 (-33,3%)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арактеризуя административную практику, создающую криминальную преюдицию, необходимо отметить незначительные показатели выявления административных правонарушений: ст. 7.27 КоАП РФ – 26 (АППГ-7), ст. 6.8 КоАП РФ – 0, ст. 6.9 КоАП РФ – 0, ст. 20.21 КоАП РФ –23 (АППГ-39, ст. 6.1.1 КоАП РФ – 11 (АППГ-13). 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старший советник юстиции</w:t>
        <w:tab/>
        <w:tab/>
        <w:tab/>
        <w:tab/>
        <w:tab/>
        <w:t xml:space="preserve">                      Н.М.Елисее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1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w w:val="100"/>
      <w:sz w:val="24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49:00Z</dcterms:created>
  <dc:creator>Мизонов.</dc:creator>
  <dc:description/>
  <dc:language>en-US</dc:language>
  <cp:lastModifiedBy>Admin</cp:lastModifiedBy>
  <cp:lastPrinted>2024-06-26T19:29:00Z</cp:lastPrinted>
  <dcterms:modified xsi:type="dcterms:W3CDTF">2024-06-28T10:49:00Z</dcterms:modified>
  <cp:revision>2</cp:revision>
  <dc:subject/>
  <dc:title/>
</cp:coreProperties>
</file>