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-марте  2024 года количество преступлений,  зарегистрированных на территории   Мышкинского района, сохранилось на уровне прошлого года 22 (АППГ-22)  по сравнению с прошлым годом, тяжких и особо тяжких преступлений не зарегистрировано, снижение с 6 до 0  (-100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осталось на уровне 2022 года -9 -9, ранее  судимыми -снизилось с 6 до 5 (- 16,7%)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В 1 квартале 2024 имеет место значительный</w:t>
      </w:r>
      <w:r>
        <w:rPr>
          <w:shd w:fill="FFFFFF" w:val="clear"/>
        </w:rPr>
        <w:t xml:space="preserve"> рос числа краж  небольшой тяжести - ст. 158.1 УК РФ,  9 преступлений совершены одним лиц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1" w:firstLine="709"/>
        <w:jc w:val="both"/>
        <w:rPr/>
      </w:pPr>
      <w:r>
        <w:rPr>
          <w:shd w:fill="FFFFFF" w:val="clear"/>
        </w:rPr>
        <w:t xml:space="preserve">В январе-марте 2024  расследованием окончено 15 </w:t>
      </w:r>
      <w:r>
        <w:rPr/>
        <w:t xml:space="preserve">преступлений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ись с 9 до 7. </w:t>
      </w:r>
    </w:p>
    <w:p>
      <w:pPr>
        <w:pStyle w:val="Normal"/>
        <w:ind w:firstLine="709"/>
        <w:jc w:val="both"/>
        <w:rPr/>
      </w:pPr>
      <w:r>
        <w:rPr/>
        <w:t xml:space="preserve">Возросло количество преступлений, совершенных в состоянии алкогольного опьянения,    с 4 до 5.  </w:t>
      </w:r>
    </w:p>
    <w:p>
      <w:pPr>
        <w:pStyle w:val="Normal"/>
        <w:ind w:firstLine="709"/>
        <w:jc w:val="both"/>
        <w:rPr/>
      </w:pPr>
      <w:r>
        <w:rPr/>
        <w:t>По итогам трех месяцев 2024  года в общественном месте совершено 11 преступ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9, ст. 6.8 КоАП РФ – 0, ст. 6.9 КоАП РФ – 0, ст. 20.21 КоАП РФ –18, ст. 6.1.1 КоАП РФ – 7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9:00Z</dcterms:created>
  <dc:creator>Мизонов.</dc:creator>
  <dc:description/>
  <dc:language>en-US</dc:language>
  <cp:lastModifiedBy>Admin</cp:lastModifiedBy>
  <cp:lastPrinted>2022-12-09T17:50:00Z</cp:lastPrinted>
  <dcterms:modified xsi:type="dcterms:W3CDTF">2024-06-28T10:49:00Z</dcterms:modified>
  <cp:revision>2</cp:revision>
  <dc:subject/>
  <dc:title/>
</cp:coreProperties>
</file>