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феврале 2024 года количество преступлений,  зарегистрированных на территории   Мышкинского района, снизилось с 17 до 9  (-47,1 %, или 8 в абсолютном выражении) по сравнению с прошлым годом, тяжких и особо тяжких преступлений не зарегистрировано, снижение с 5 до 0  (-100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азатели преступлений, совершенных лицами без постоянного источника, находятся на уровне АППГ -5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25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 снизилось  с 3 до 2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В январе-феврале 2024 рост преступлений в сфере незаконного оборота наркотиков с 0 до 1 (+100%).</w:t>
      </w:r>
    </w:p>
    <w:p>
      <w:pPr>
        <w:pStyle w:val="Normal"/>
        <w:ind w:firstLine="720"/>
        <w:jc w:val="both"/>
        <w:rPr/>
      </w:pPr>
      <w:r>
        <w:rPr/>
        <w:t>Вместе с тем, за январь-февраль 2024 года на территории района не зарегистрированы преступления экономической, коррупционной направленности, убийства, грабежи, разбои, изнасилования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Мизонов.</dc:creator>
  <dc:description/>
  <dc:language>en-US</dc:language>
  <cp:lastModifiedBy>Admin</cp:lastModifiedBy>
  <cp:lastPrinted>2022-12-09T17:50:00Z</cp:lastPrinted>
  <dcterms:modified xsi:type="dcterms:W3CDTF">2024-06-28T10:47:00Z</dcterms:modified>
  <cp:revision>2</cp:revision>
  <dc:subject/>
  <dc:title/>
</cp:coreProperties>
</file>