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курором района   утверждено обвинительное заключение  по факту незаконной рубки леса</w:t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куратурой района  при проведении  ежедневного мониторинга  интернет- ресурсов, в том числе   группы социальной сети «В Контакте» Мышкин-Подслушано» установлен опубликованный пост с информацией  о  возможных нарушениях лесного законодательства в государственном лестном фо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rStyle w:val="Style9"/>
          <w:b w:val="false"/>
          <w:color w:val="000000"/>
          <w:sz w:val="28"/>
          <w:szCs w:val="28"/>
        </w:rPr>
        <w:t xml:space="preserve">ак, в ходе  проверки с привлечением  </w:t>
      </w:r>
      <w:r>
        <w:rPr>
          <w:sz w:val="28"/>
          <w:szCs w:val="28"/>
        </w:rPr>
        <w:t xml:space="preserve"> ГКУ ЯО  «Некоузское  лесничество» в марте т.г.  в лесном массиве в районе  дер. Романовка Приволжского  сельского поселения   Мышкинского  района  выявлен факт незаконной рубки  лесных насаждений относящихся к категории «зеленая зона», а именно   березы  общим объемом 3,89  кубических метров, чем   причинен  ГКУ ЯО  «Некоузское лесничество»  материальный ущерб на сумму  60023 руб.,   который  для него  является  крупным  разм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разрешительных документов на рубку лесных насаждений   в данном  месте ГКУ ЯО «Некоузское  лесничество»   не выдавалось. В ходе проверки прокуратурой  района   составлен акт проверки, получены  объяснения, расчет  стоимости ущерба, произведена фотосъемка, установлен и опрошен злоумышленн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  прокурором района  в соответствии со статьей  37 УПК РФ материалы проверки  направлены в Отделение  МВД России по Мышкинскому району   для решения  вопроса о возбуждении уголовного дела  по   пункту «г»  части 2  статьи 260 УК РФ  (незаконная рубка, а равно повреждение до степени прекращения роста лесных насаждений,  совершенная в  крупном  размере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На днях прокурором района  уголовное дело с обвинительным заключением  направлено в Мышкинский районный суд. Ущерб  подсудимым  возмещен  в ходе следствия в полном объ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7:00Z</dcterms:created>
  <dc:creator>u10</dc:creator>
  <dc:description/>
  <dc:language>en-US</dc:language>
  <cp:lastModifiedBy>Admin</cp:lastModifiedBy>
  <cp:lastPrinted>2020-12-22T18:52:00Z</cp:lastPrinted>
  <dcterms:modified xsi:type="dcterms:W3CDTF">2024-06-28T11:17:00Z</dcterms:modified>
  <cp:revision>2</cp:revision>
  <dc:subject/>
  <dc:title/>
</cp:coreProperties>
</file>