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Мышкинского района проведена встреча с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бщественностью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на днях провела  круглый стол   в  местном   отделении  Ярославской  областной организации «Всероссийское общество инвалидов» на котором были обсуждены проблемные вопросы и состояние законности в сфере жилищно-коммунального хозяйства, обустройства дорог и тротуаров, лекарственного 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круглого стола приняли участие 15 человек. Члены общества инвалидов  проявили активность, совместно  обсудили наболевшие вопросы  в сфере  уборки дорог в весенний  период, работы водоочистных сооружений, капитального ремонта домов, благоустройства общегородских территорий,   организации работы по  вывозу твердых бытовых отходов, опыт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вопросам даны  разъяснения. Ряд вопросов взят прокурором на личный контрол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8:00Z</dcterms:created>
  <dc:creator>u10</dc:creator>
  <dc:description/>
  <dc:language>en-US</dc:language>
  <cp:lastModifiedBy>Admin</cp:lastModifiedBy>
  <cp:lastPrinted>2019-08-05T10:03:00Z</cp:lastPrinted>
  <dcterms:modified xsi:type="dcterms:W3CDTF">2024-06-28T11:18:00Z</dcterms:modified>
  <cp:revision>2</cp:revision>
  <dc:subject/>
  <dc:title/>
</cp:coreProperties>
</file>