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окурор    Мышкинского района Наталья Елисеева 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стретилась с  ветеранами Великой Отечественной войн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рокурор  района Наталья Елисеева   встретилась с 93-летним  ветераном Великой  Отечественной войны  Скакулиной Тамарой Дмитриевной, которая проживает в отделанном населенном пункте - селе Еремейцево Мышкинского района. В ходе встречи Наталья Михайловна проверила жилищные условия  Тамары Ивановны,  приняла письменное обращение  по вопросу дополнительного  благоустройства  индивидуального жилого дома.</w:t>
      </w:r>
    </w:p>
    <w:p>
      <w:pPr>
        <w:pStyle w:val="TextBody"/>
        <w:ind w:firstLine="540"/>
        <w:rPr/>
      </w:pPr>
      <w:r>
        <w:rPr>
          <w:sz w:val="28"/>
          <w:szCs w:val="28"/>
        </w:rPr>
        <w:t>Также  встретилась с жительницей блокадного Ленинграда 89-летней  Сазоновой Любовью Ивановной, проживающей в  Мышкинском специализированном доме  ветеранов, с которой обсудили проблемные  вопросы   оформления инвалидности, приняла письменное обращение.</w:t>
      </w:r>
    </w:p>
    <w:p>
      <w:pPr>
        <w:pStyle w:val="TextBody"/>
        <w:ind w:firstLine="540"/>
        <w:rPr/>
      </w:pPr>
      <w:r>
        <w:rPr>
          <w:sz w:val="28"/>
          <w:szCs w:val="28"/>
        </w:rPr>
        <w:t>Оба заявления приняты  прокурором района  к личному рассмотр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4:00Z</dcterms:created>
  <dc:creator>u10</dc:creator>
  <dc:description/>
  <dc:language>en-US</dc:language>
  <cp:lastModifiedBy>Admin</cp:lastModifiedBy>
  <cp:lastPrinted>2024-06-26T19:17:00Z</cp:lastPrinted>
  <dcterms:modified xsi:type="dcterms:W3CDTF">2024-06-28T11:14:00Z</dcterms:modified>
  <cp:revision>2</cp:revision>
  <dc:subject/>
  <dc:title/>
</cp:coreProperties>
</file>