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оведена проверка  в сфере  противодействия  коррупции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во исполнение поручения прокуратуры области проведена проверка  исполнения законодательства о противодействии коррупции  в Мышкинском РОСП в части установленных для служащих ограничений, запретов и обязанностей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Установлены многочисленные нарушения, связанные с недостоверным предоставлением служащими  сведений о доходах,  об имуществе и обязательствах имущественного характера, основную часть составили нарушения в части укрытия счетов, движения средств по указанным счета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Прокуратурой области  в адрес  руководства  УФССП России по Ярославской области внесено обобщенное представление, которое находится на рассмотрен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Admin</dc:creator>
  <dc:description/>
  <dc:language>en-US</dc:language>
  <cp:lastModifiedBy>Admin</cp:lastModifiedBy>
  <cp:lastPrinted>2024-04-09T14:50:00Z</cp:lastPrinted>
  <dcterms:modified xsi:type="dcterms:W3CDTF">2024-07-01T07:04:00Z</dcterms:modified>
  <cp:revision>2</cp:revision>
  <dc:subject/>
  <dc:title>П О С Т А Н О В Л Е Н И Е</dc:title>
</cp:coreProperties>
</file>