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>Прокуратура района на защите требований природоохранного законодательства.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ab/>
        <w:t>Прокуратурой  Мышкинского района   в связи с поступившим  обращением проведена проверка соблюдения требований природоохранного законодательства  на территории    городского  поселения  Мышкин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В соответствии с пунктами 18.19 части 1 статьи  14 ФЗ «Об общих принципах организации местного самоуправления в РФ» №131-ФЗ, к вопросам местного значения поселения относятся участие в организации деятельности по сбору (в том числе раздельному сбору) и транспортированию твердых коммунальных отходов;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ind w:firstLine="709"/>
        <w:jc w:val="both"/>
        <w:rPr/>
      </w:pPr>
      <w:r>
        <w:rPr>
          <w:w w:val="100"/>
        </w:rPr>
        <w:tab/>
        <w:t xml:space="preserve">В соответствии с требованиями части 2 статьи 21 Федерального закона от 30.03.1999 №52-ФЗ «О санитарно–эпидемиологическом благополучии населения» содержание территорий поселений должно отвечать санитарным правилам. </w:t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ab/>
        <w:t xml:space="preserve">Согласно части 1 статьи 22 Федерального закона №52-ФЗ «О санитарно-эпидемиологическом благополучии населения»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 с санитарными  правилами. 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 xml:space="preserve"> Пунктом 92 раздела V СанПин 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.01.2021 N 3  предусмотрено, что  в водные объекты и водосборную территорию не допускается сбрасывать, в том числе  отходы. Земельный участок, используемый для размещения очистного сооружения, не должен затапливаться паводковыми и ливневыми водами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При проведении  проверки  при обследовании  территории  в районе  Никольского  ручья  в г. Мышкин установлены факты размещения отходов  производства и потребления, наличия  кустарниковой растительности в  прибрежной полосе водного источника, что   фактически является затором  в весенний период  при таянии  снега, что  в последствии приводит  к затоплению канализационных колодцев и попаданию  стоков  в  р. Волга.</w:t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   и.о. Главы городского поселения Мышкин внесено представление, рассмотрение которое и устранение нарушений поставлены в прокуратуре района на контрол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7:00Z</dcterms:created>
  <dc:creator>Мизонов.</dc:creator>
  <dc:description/>
  <dc:language>en-US</dc:language>
  <cp:lastModifiedBy>Admin</cp:lastModifiedBy>
  <cp:lastPrinted>2024-04-30T12:00:00Z</cp:lastPrinted>
  <dcterms:modified xsi:type="dcterms:W3CDTF">2024-07-03T08:47:00Z</dcterms:modified>
  <cp:revision>2</cp:revision>
  <dc:subject/>
  <dc:title/>
</cp:coreProperties>
</file>