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субъектов предпринимательской деятельн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2023  в прокуратуру района  заявления о согласовании внеплановых проверок субъектов предпринимательской деятельности не поступали. Фактов  проведения контролирующими органами внеплановых проверок  без согласования с  прокуратурой не  установлено.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 30.005.2024 на территории района задолженность по исполненным муниципальным контрактам отсутствовала По вопросам нарушения сроков оплаты по исполненным муниципальным контрактам было внесено 4 представления, рассмотрены, удовлетворены, долги погашены,  8 лиц привлечены к дисциплинарной ответственности.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8:00Z</dcterms:created>
  <dc:creator>User</dc:creator>
  <dc:description/>
  <dc:language>en-US</dc:language>
  <cp:lastModifiedBy>Admin</cp:lastModifiedBy>
  <cp:lastPrinted>2022-03-18T11:37:00Z</cp:lastPrinted>
  <dcterms:modified xsi:type="dcterms:W3CDTF">2024-07-03T08:48:00Z</dcterms:modified>
  <cp:revision>2</cp:revision>
  <dc:subject/>
  <dc:title>Таблица 1</dc:title>
</cp:coreProperties>
</file>