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00"/>
      </w:tblGrid>
      <w:tr>
        <w:trPr>
          <w:trHeight w:val="326" w:hRule="atLeast"/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56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400"/>
      </w:tblGrid>
      <w:tr>
        <w:trPr>
          <w:trHeight w:val="326" w:hRule="atLeast"/>
          <w:cantSplit w:val="true"/>
        </w:trPr>
        <w:tc>
          <w:tcPr>
            <w:tcW w:w="456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ой района восстановлены права несовершеннолетней на получение  лекарственных средств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Мышкинского района   проведена проверка соблюдения прав несовершеннолетних  на льготное обеспечение  лекарственным препара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9 статьи  6.1 Федерального закона 17.07.1999 г.      № 178-ФЗ «О государственной социальной помощи» дети-инвалиды имеют право на получение государственной социальной помощи в виде набора социальных услуг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набор социальных услуг, согласно пункту 1 части  1 статьи 6.2 Федерального закона № 178-ФЗ, помимо прочего, входит обеспечени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59 Социального кодекса Ярославской области  дополнительное обеспечение необходимыми по жизненно важным показаниям лекарственными средствами предоставляется инвалидам, в том числе детям-инвалидам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ой установлено, что несовершеннолетняя на дату проверки  не обеспечена лекарствен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главному врачу ГУЗ ЯО ЦРБ им. Д.Л. Соколова внесено  представление, которое рассмотрено и удовлетворено, ребенок    обеспечен лекарственными средствами в достаточном количестве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CDD775CBD42E4E07DFB77958BA5C11D0F888163E540071942B18B51057F038C122B2146AFF4D34t7c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50:00Z</dcterms:created>
  <dc:creator>Матюхин Владимир Юрьевич</dc:creator>
  <dc:description/>
  <dc:language>en-US</dc:language>
  <cp:lastModifiedBy>Admin</cp:lastModifiedBy>
  <cp:lastPrinted>2021-03-18T10:18:00Z</cp:lastPrinted>
  <dcterms:modified xsi:type="dcterms:W3CDTF">2024-07-03T08:50:00Z</dcterms:modified>
  <cp:revision>2</cp:revision>
  <dc:subject/>
  <dc:title/>
</cp:coreProperties>
</file>