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w w:val="100"/>
        </w:rPr>
        <w:tab/>
        <w:t>Прокуратурой  Мышкинского района   проведена проверка  соблюдения законодательства  о воинской обязанности  и воен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  <w:tab/>
        <w:t>В ходе проверки  выявлены нарушения требований законодательства о военной обязанности и военной службе  в части  организации воинского  учета военнообязанных, выполнения работодателями  обязанностей в сфере законодательства о воинской обязанности и воен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w w:val="100"/>
        </w:rPr>
        <w:t>При проведении проверки  в деятельности ряда организаций    в районе установлены  нарушения при  проведении мероприятий по  воинскому учету граждан,  установлено, что сверка  с военкоматом  информации содержащейся в    личных карточках на сотрудников, не  проведена, бронирование граждан не осуществляется..</w:t>
      </w:r>
    </w:p>
    <w:p>
      <w:pPr>
        <w:pStyle w:val="Normal"/>
        <w:jc w:val="both"/>
        <w:rPr>
          <w:w w:val="100"/>
        </w:rPr>
      </w:pPr>
      <w:r>
        <w:rPr>
          <w:w w:val="100"/>
          <w:sz w:val="24"/>
          <w:szCs w:val="24"/>
        </w:rPr>
        <w:tab/>
      </w:r>
      <w:r>
        <w:rPr>
          <w:w w:val="100"/>
        </w:rPr>
        <w:t>По результатам проверки внесены представления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С.  Обухова, 84852 20-86-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0:00Z</dcterms:created>
  <dc:creator>Мизонов.</dc:creator>
  <dc:description/>
  <dc:language>en-US</dc:language>
  <cp:lastModifiedBy>Admin</cp:lastModifiedBy>
  <cp:lastPrinted>2024-06-27T14:39:00Z</cp:lastPrinted>
  <dcterms:modified xsi:type="dcterms:W3CDTF">2024-07-03T08:50:00Z</dcterms:modified>
  <cp:revision>2</cp:revision>
  <dc:subject/>
  <dc:title/>
</cp:coreProperties>
</file>