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0.08.2024 г.                                                                                         №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полугодие 2024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полугодие 2024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полугодие 2024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8.2024 г. №00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1 полугодие 2024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62"/>
        <w:gridCol w:w="1559"/>
      </w:tblGrid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26 369,4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1 311,6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 311,67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93 307,82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6 734,6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6 573,18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6 606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9 967,1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750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130 611,6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3 130 772,7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050 432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5001 10 0000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788 000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6 001 10 0000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 5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999 10 1004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9 932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57 939,7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7 939,7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022 401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022 401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8 6001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62,45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8 6001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2,45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423,5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423,5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556 981,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8.2024 г. №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полугодие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 663,5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59 431,34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43 431,34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5 030,55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5 030,55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454,79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 454,79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040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 040,00</w:t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3 906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5 906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8 000,00</w:t>
            </w:r>
          </w:p>
        </w:tc>
      </w:tr>
      <w:tr>
        <w:trPr>
          <w:trHeight w:val="7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4 608,72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409 217,82</w:t>
            </w:r>
          </w:p>
        </w:tc>
      </w:tr>
      <w:tr>
        <w:trPr>
          <w:trHeight w:val="5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6 960,43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96 960,43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 (Дотация на реализацию мероприятий предусмотренными нормативно правовыми акт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931,68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 931,68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55 878,02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31 236,2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1 336,6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05,0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78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782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42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 42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0 289,6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9 237,6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9 237,6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66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66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(контроль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 184 313,76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8.2024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полугодие 2024 год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265 263,73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6 892,11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6 960,43</w:t>
            </w:r>
          </w:p>
        </w:tc>
      </w:tr>
      <w:tr>
        <w:trPr>
          <w:trHeight w:val="163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96 960,43</w:t>
            </w:r>
          </w:p>
        </w:tc>
      </w:tr>
      <w:tr>
        <w:trPr>
          <w:trHeight w:val="10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 (Дотация на реализацию мероприятий предусмотренными нормативно правовыми актами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931,68</w:t>
            </w:r>
          </w:p>
        </w:tc>
      </w:tr>
      <w:tr>
        <w:trPr>
          <w:trHeight w:val="163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 931,68</w:t>
            </w:r>
          </w:p>
        </w:tc>
      </w:tr>
      <w:tr>
        <w:trPr>
          <w:trHeight w:val="13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55 878,02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55 878,02</w:t>
            </w:r>
          </w:p>
        </w:tc>
      </w:tr>
      <w:tr>
        <w:trPr>
          <w:trHeight w:val="16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31 236,25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1 336,69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05,08</w:t>
            </w:r>
          </w:p>
        </w:tc>
      </w:tr>
      <w:tr>
        <w:trPr>
          <w:trHeight w:val="109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 204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 782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 782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422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 422,00</w:t>
            </w:r>
          </w:p>
        </w:tc>
      </w:tr>
      <w:tr>
        <w:trPr>
          <w:trHeight w:val="2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0 289,6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9 237,6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9 237,6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7 664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664,00</w:t>
            </w:r>
          </w:p>
        </w:tc>
      </w:tr>
      <w:tr>
        <w:trPr>
          <w:trHeight w:val="8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(контроль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16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 663,5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11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8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6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59 431,34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8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3 431,34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5 030,55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5 030,55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454,79</w:t>
            </w:r>
          </w:p>
        </w:tc>
      </w:tr>
      <w:tr>
        <w:trPr>
          <w:trHeight w:val="5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 454,79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040,0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 040,00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3 906,0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5 906,00</w:t>
            </w:r>
          </w:p>
        </w:tc>
      </w:tr>
      <w:tr>
        <w:trPr>
          <w:trHeight w:val="9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00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6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13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184 313,76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8.2024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полугодие  2024 год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00"/>
        <w:gridCol w:w="1904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24 год        (руб.)</w:t>
            </w:r>
          </w:p>
        </w:tc>
      </w:tr>
      <w:tr>
        <w:trPr>
          <w:trHeight w:val="3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01 05 0201 1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7 332,62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01 05 02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-3 700 393,78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01 05 02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 327 726,40</w:t>
            </w:r>
          </w:p>
        </w:tc>
      </w:tr>
      <w:tr>
        <w:trPr>
          <w:trHeight w:val="285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7 332,62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19-09-11T09:18:00Z</cp:lastPrinted>
  <dcterms:modified xsi:type="dcterms:W3CDTF">2024-08-01T10:30:00Z</dcterms:modified>
  <cp:revision>176</cp:revision>
  <dc:subject/>
  <dc:title/>
</cp:coreProperties>
</file>