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 xml:space="preserve">МУНИЦИПАЛЬНЫЙ СОВ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ОХОТ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04.04.2024 года    №13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37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378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внесении изменений в решение</w:t>
      </w:r>
    </w:p>
    <w:p>
      <w:pPr>
        <w:pStyle w:val="Normal"/>
        <w:tabs>
          <w:tab w:val="clear" w:pos="708"/>
          <w:tab w:val="left" w:pos="7378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совета Охотинского </w:t>
      </w:r>
    </w:p>
    <w:p>
      <w:pPr>
        <w:pStyle w:val="Normal"/>
        <w:tabs>
          <w:tab w:val="clear" w:pos="708"/>
          <w:tab w:val="left" w:pos="7378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ельского поселения от 15.06.2010 № 6 </w:t>
      </w:r>
    </w:p>
    <w:p>
      <w:pPr>
        <w:pStyle w:val="Normal"/>
        <w:tabs>
          <w:tab w:val="clear" w:pos="708"/>
          <w:tab w:val="left" w:pos="737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«Об отдельных гарантиях осуществления полномочий</w:t>
      </w:r>
    </w:p>
    <w:p>
      <w:pPr>
        <w:pStyle w:val="Normal"/>
        <w:tabs>
          <w:tab w:val="clear" w:pos="708"/>
          <w:tab w:val="left" w:pos="737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авы Охотинского сельского поселе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 Федеральным законом  от 06.10.2003 года № 131-ФЗ «Об общих принципах организации местного самоуправления в Российской Федерации», Постановление Правительства Ярославской области от 22 февраля 2024 г. N 195-п "О внесении изменений в постановление Правительства области от 24.09.2008 N 512-п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,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хотинского сельского поселения Мышкинского райо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й Совет Охотинского сельского поселения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0" w:name="sub_1"/>
      <w:r>
        <w:rPr>
          <w:rFonts w:cs="Times New Roman" w:ascii="Times New Roman" w:hAnsi="Times New Roman"/>
          <w:sz w:val="24"/>
          <w:szCs w:val="24"/>
        </w:rPr>
        <w:tab/>
        <w:t>1. Внести в  Положение о размерах и условиях оплаты труда Главы Охотинского сельского поселения, утвержденное   решением Муниципального Совета Охотинского сельского поселения от 15.06.2010 года № 16 «Об отдельных гарантиях осуществления полномочий Главы Охотинского сельского поселения» (далее – Положение) следующие изменения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1. В пункте 4 Положения цифру «1,38» заменить на  цифру «1,51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Контроль за исполнением настоящего решения возложить на постоянную комиссию по социальной политике и вопросам местного самоупра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Обнародовать настоящее решение и разместить на официальном сайте Охотинского сельского поселения в информационно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коммуникационной сети «Интернет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Решение вступает в силу с момента подписания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распространяется на правоотношения, возникшие с 1 января 2024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Охотинск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М.Е. Борошне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" w:name="sub_1"/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bookmarkEnd w:id="1"/>
    </w:p>
    <w:sectPr>
      <w:type w:val="nextPage"/>
      <w:pgSz w:w="11906" w:h="16838"/>
      <w:pgMar w:left="1701" w:right="737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4406617.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8:35:00Z</dcterms:created>
  <dc:creator>Начальник юротдела</dc:creator>
  <dc:description/>
  <cp:keywords/>
  <dc:language>en-US</dc:language>
  <cp:lastModifiedBy>Пользователь</cp:lastModifiedBy>
  <cp:lastPrinted>2024-04-04T08:52:00Z</cp:lastPrinted>
  <dcterms:modified xsi:type="dcterms:W3CDTF">2024-04-18T08:32:00Z</dcterms:modified>
  <cp:revision>19</cp:revision>
  <dc:subject/>
  <dc:title/>
</cp:coreProperties>
</file>