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7.2024                    №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и в  Положение о порядке управл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ряжения объектами (имуществом)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и Охот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Охотин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Внести в  Положение о Порядке управления и распоряжения объектами (имуществом) муниципальной собственности Охотинского сельского поселения, утвержденное решением Муниципального совета Охотинского сельского поселения от 27.05.2021 №8 (далее - Порядок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раздела 1, части 2 раздела 3 Порядка слова «Приказом Минэкономразвития РФ от 30.08.2011 №424, заменить на слова «Приказом Минэкономразвития РФ от 10.10.2023 №163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2 части 1.1. раздела 4 Порядка слова «ст.11» заменить на «ст.1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Часть 2 пункт 2 раздела 6 Порядк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муниципальных учреждений поселения по распоряжению недвижимым имуществом и особо ценным движимым имуществом, закрепленными за ними собственником или приобретенными учреждениями за счет средств, выделенных им собственником на приобретение такого имущества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бзац 2 раздела 9 Порядка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закон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p>
      <w:pPr>
        <w:pStyle w:val="ConsNonformat"/>
        <w:widowControl/>
        <w:tabs>
          <w:tab w:val="clear" w:pos="720"/>
          <w:tab w:val="left" w:pos="633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Пользователь</cp:lastModifiedBy>
  <cp:lastPrinted>2021-05-27T08:57:00Z</cp:lastPrinted>
  <dcterms:modified xsi:type="dcterms:W3CDTF">2024-08-14T06:22:00Z</dcterms:modified>
  <cp:revision>25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