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т 00.00.2024 г.</w:t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ценностям при осуществлении муниципального жилищ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Охотинском сельском поселении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44 Федерального закона от 31.07.2020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в Охотинском сельском поселении на 202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Разместить настоящее постановление на официальном сайте Ох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а Охотинского сельского поселения                          М.Е. Борош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тинского сельского поселения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24 г.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хотинском сельском поселени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bookmarkStart w:id="0" w:name="sub_5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в Охотинском сельском поселении на 2025 год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жилищного контроля в Охотинском сельском поселении, предметом которого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в отношении муниципального жилищного фонда (далее – муниципальный контрол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sub_2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осуществляется Администрацией Охотинского сельского поселения (далее – контрольный орган) в отношении указанного предмета муниципальн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реализацию профилактических мероприятий по Программе  профилактики, является заместитель главы администрации Охот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sub_24"/>
      <w:bookmarkStart w:id="5" w:name="sub_27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ами при осуществлени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здания, строения, сооружения, территории, предметы, материалы, транспортные  средства, другие объекты, которыми контролируемые лица владеют и (или) польз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нормативных правовых актов, содержащих обязательные требования, оценка соблюдения которых является предметом муниципального контроля жилищного фонда на территории Охотинского сельского поселения, размещен на официальном сайте Охоти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ohotinskoe.ru/page/show/72-municipalnyj-kontrol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контрольные мероприятия по муниципальному контролю не проводились, так как заключено соглашение о передаче осуществления части полномочий  по решению вопросов местного значения  от органов местного самоуправления Охотинского сельского поселения органам местного самоуправления  Мышкинского муниципального района, в части осуществления муниципального жилищ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астности, в 2024 году на официальном сайте Охотинского сельского поселения в информационно-телекоммуникационной сети «Интернет» был размещен и поддерживался в актуальном состоянии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 в Охотинском сельском поселении, также было обеспечено размещение справочной информации о способах получения консультаций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ные контрольным органом в 2024 году мероприятия по профилактике причинения вреда (ущерба) охраняемым законом ценностям, способствовали повышению информированности контролируемых лиц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ями реализаци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sub_27"/>
      <w:bookmarkStart w:id="7" w:name="sub_2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Задачами реализации программы профилактики являются:</w:t>
      </w:r>
      <w:bookmarkEnd w:id="7"/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вышение правосознания и правовой культуры контрольного органа и контролируемых лиц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единого понимания обязательных требований у всех участников контрольной деятельности.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8" w:name="sub_28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ведений, касающихся осуществления муниципального контроля в соответствии с частью 3 статьи 46 Федерального закона      от 31.07.2020 № 248-ФЗ                 «О государственном контроле (надзоре) и муниципальном контроле в Российской Федерации», на официальном сайте Охотинского сельского поселения в информационно-телекоммуникационной сети «Интерне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 контрольного органа осуществляет консультирование контролируемых 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устной форме по телефону, посредством видео-конференц-связи, на личном приеме либо в ходе осуществления контроль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редством размещения на официальном сайте Охотин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, по однотипным обращениям контролируем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письменной форме путем предоставления ответа на письменное обращение в сроки, установленные Федеральным законом от 02.05.2006 № 59-ФЗ    «О порядке рассмотрения обращений граждан Российской Федерации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Охотинского сельского поселения в информационно-телекоммуникационной сети «Интернет» в соответствии с частью 3 статьи 46 Федерального закона от 31.07.2020 № 248-ФЗ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контролируемых лиц консультированием контрольного орг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 от числа обратившихся контролируем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1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7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otinskoe.ru/page/show/72-municipalnyj-kontro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6:00Z</dcterms:created>
  <dc:creator>Добрук Анна Олеговна</dc:creator>
  <dc:description/>
  <cp:keywords/>
  <dc:language>en-US</dc:language>
  <cp:lastModifiedBy>Пользователь</cp:lastModifiedBy>
  <cp:lastPrinted>2023-12-18T09:58:00Z</cp:lastPrinted>
  <dcterms:modified xsi:type="dcterms:W3CDTF">2024-09-30T12:4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