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СОВЕТ 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ХОТИНСКОГО  СЕЛЬСКОГО ПОСЕЛЕНИЯ </w:t>
      </w:r>
    </w:p>
    <w:p>
      <w:pPr>
        <w:pStyle w:val="Heading1"/>
        <w:tabs>
          <w:tab w:val="clear" w:pos="708"/>
          <w:tab w:val="left" w:pos="720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7200" w:leader="none"/>
        </w:tabs>
        <w:ind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</w:rPr>
        <w:tab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решение Муниципального Совета Охотинского сельского поселения от 15.08.2018 №10 «Об утверждении Положения о Порядке избрания (делегирования) депутатов Муниципального Совета   Охотинского  сельского поселения Мышкинского района  в  Собрание депутатов Мышкинского муниципального района»    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ято  Муниципальным Советом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хотинского сельского поселения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5 » сентября 2024 года                                                           №40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ействуя на основании Конституции Российской Федерации, 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Закона Ярославской области от 16.10.2014 №59-з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, Устава Мышкинского муниципального района Ярославской области, Устава Охотинского сельского поселения Мышкинского муниципального  района Ярославской области, 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Совет  Охотин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 Положение о Порядке избрания (делегирования) депутатов             Муниципального Совета   Охотинского сельского поселения в Собрание депутатов Мышкинского  муниципального района, утвержденное решением Муниципального Совета Охотинского сельского поселения от 15.08.2018 №10,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2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 В соответствии с Уставом Мышкинского муниципального района Ярославской области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Собрание депутатов Мышкинского муниципального района состоит из глав поселений, входящих в состав Мышкинского муниципального района, и из депутатов представительных органов указанных поселений, избираемых представительными органами поселений из своего состава, исходя из численности населения поселения. </w:t>
      </w:r>
      <w:r>
        <w:rPr>
          <w:rFonts w:cs="Times New Roman" w:ascii="Times New Roman" w:hAnsi="Times New Roman"/>
          <w:sz w:val="24"/>
          <w:szCs w:val="24"/>
        </w:rPr>
        <w:t>В случае, если глава поселения избран представительным органом поселения из числа кандидатов, представленных конкурсной комиссией по результатам конкурса, такой глава поселения не входит в состав Собрания депутатов Мышкинского муниципального района, при этом представительный орган поселения к числу депутатов, избранных им в соответствии с нормой представительства поселений, дополнительно избирает из своего состава в Собрание депутатов Мышкинского муниципального района  муниципального района одного депута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легирование депутатов происходит с момента начала формирования Собрания депутатов Мышкинского муниципального района.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пункте 5  слова «предлагается Главой» заменить словами «предлагается Председателем Муниципального Совета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ункт 12 изложить в следующе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2. Решение об избрании (делегировании) депутата в Собрание депутатов Мышкинского муниципального района подлежит обязательному опубликованию и вступает в силу после его официального опубликования.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Абзац второй пункта 15 исключит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 В пункте 19 слова «Главы Охотинского сельского поселения» исключить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 настоящее решение в газете «Волжские зори» и разместить на официальном сайте Охоти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шение вступает в силу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хотинского                                                 Председатель Муниципального Совета</w:t>
      </w:r>
    </w:p>
    <w:p>
      <w:pPr>
        <w:pStyle w:val="Normal"/>
        <w:tabs>
          <w:tab w:val="clear" w:pos="708"/>
          <w:tab w:val="left" w:pos="603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Охотинского сельского поселения</w:t>
      </w:r>
    </w:p>
    <w:p>
      <w:pPr>
        <w:pStyle w:val="Normal"/>
        <w:tabs>
          <w:tab w:val="clear" w:pos="708"/>
          <w:tab w:val="left" w:pos="603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603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.Е.Борошнева)                                                                                              (А.В.Козл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Monotype Corsiva" w:hAnsi="Monotype Corsiva" w:cs="Monotype Corsiva"/>
        <w:color w:val="C0C0C0"/>
      </w:rPr>
    </w:pPr>
    <w:r>
      <w:rPr>
        <w:rFonts w:cs="Monotype Corsiva" w:ascii="Monotype Corsiva" w:hAnsi="Monotype Corsiva"/>
        <w:color w:val="C0C0C0"/>
      </w:rPr>
    </w:r>
  </w:p>
  <w:p>
    <w:pPr>
      <w:pStyle w:val="Footer"/>
      <w:rPr>
        <w:rFonts w:ascii="Monotype Corsiva" w:hAnsi="Monotype Corsiva" w:cs="Monotype Corsiva"/>
        <w:color w:val="C0C0C0"/>
      </w:rPr>
    </w:pPr>
    <w:r>
      <w:rPr>
        <w:rFonts w:cs="Monotype Corsiva" w:ascii="Monotype Corsiva" w:hAnsi="Monotype Corsiva"/>
        <w:color w:val="C0C0C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ind w:left="170" w:hanging="0"/>
    </w:pPr>
    <w:rPr>
      <w:rFonts w:cs="Times New Roman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59:00Z</dcterms:created>
  <dc:creator>Voronov</dc:creator>
  <dc:description/>
  <cp:keywords/>
  <dc:language>en-US</dc:language>
  <cp:lastModifiedBy>Пользователь</cp:lastModifiedBy>
  <cp:lastPrinted>2024-09-30T14:54:00Z</cp:lastPrinted>
  <dcterms:modified xsi:type="dcterms:W3CDTF">2024-09-30T11:54:00Z</dcterms:modified>
  <cp:revision>9</cp:revision>
  <dc:subject/>
  <dc:title> </dc:title>
</cp:coreProperties>
</file>