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Вынесен  обвинительный приговор за нанесение побоев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И.о. прокурора района  Голиковой Е.В. поддержано обвинение гр-на О., обвиняемого в совершении преступления, предусмотренного частью 1 статьи 116.1 УК РФ, и заявленный в интересах потерпевшей иск о компенсации морального вреда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Являясь лицом, подвергнутым  административному наказанию за нанесение побоев, О. умышленно, на почве внезапно возникших неприязненных отношений, с целью причинения физической боли нанес удар рукой по лицу своей жене, находящейся в инвалидом кресле, являющейся инвалидом 1 группы, от удара у последней произошло носовое кровотечение, причинена физическая боль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Согласно позиции государственного обвинителя суд признал О. виновным, назначено наказание в виде исправительных работ с применением статьи 73 УК РФ, иск прокурора о компенсации морального вреда в размере 10 000 руб. удовлетворен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.о. </w:t>
      </w:r>
      <w:r>
        <w:rPr>
          <w:w w:val="90"/>
          <w:sz w:val="28"/>
          <w:szCs w:val="28"/>
        </w:rPr>
        <w:t xml:space="preserve">прокурора района Е.В. 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8:00Z</dcterms:created>
  <dc:creator>Admin</dc:creator>
  <dc:description/>
  <dc:language>en-US</dc:language>
  <cp:lastModifiedBy>Admin</cp:lastModifiedBy>
  <cp:lastPrinted>2024-10-30T16:14:00Z</cp:lastPrinted>
  <dcterms:modified xsi:type="dcterms:W3CDTF">2024-10-31T07:48:00Z</dcterms:modified>
  <cp:revision>2</cp:revision>
  <dc:subject/>
  <dc:title>П О С Т А Н О В Л Е Н И Е</dc:title>
</cp:coreProperties>
</file>