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Охотинского сельского поселения 29.09.2024год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ы постановлений администрации Охотинского сельского поселения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Охотинского сельского поселения на 2025 год»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Охотинского сельского поселения на 2025 год» (далее – Проект постановления)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» (далее –Проект постановления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рием предложений по рассмотрению Проектов постановлений осуществлялся по адресу: 152835, с.Охотино, ул.Труда, д. 7, а также по адресу электронной почты: spohotino@mail.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4 по 31.10.2024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59"/>
        <w:gridCol w:w="1701"/>
        <w:gridCol w:w="851"/>
        <w:gridCol w:w="850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комендации, дата их вне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Охотинского сельского поселения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Охотинского сельского поселения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Заместитель главы администрации Охотинского СП      В.В. Полынцева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eastAsia="ru-RU"/>
        </w:rPr>
      </w:pPr>
      <w:r>
        <w:rPr>
          <w:rFonts w:eastAsia="Times New Roman" w:cs="Tahoma" w:ascii="Times New Roman" w:hAnsi="Times New Roman"/>
          <w:sz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8:00Z</dcterms:created>
  <dc:creator>User</dc:creator>
  <dc:description/>
  <cp:keywords/>
  <dc:language>en-US</dc:language>
  <cp:lastModifiedBy>Пользователь</cp:lastModifiedBy>
  <dcterms:modified xsi:type="dcterms:W3CDTF">2024-11-12T12:41:00Z</dcterms:modified>
  <cp:revision>34</cp:revision>
  <dc:subject/>
  <dc:title/>
</cp:coreProperties>
</file>