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70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0.00.2024 года  №00</w:t>
        <w:tab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установления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рекращения, приостановления, возобновления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а  и выплаты ежемесячной доплат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ховой пенсии Главе Охотин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ышкинского 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08.05.2014 N 1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отинского сельского поселения Мышкинского район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 Порядок установления, прекращения, приостановления, возобновления, перерасчета и выплаты  ежемесячной доплаты к страховой пенсии Главе Охотинского сельского поселения Мышкинского  района, утвержденный постановлением администрацией Охотинского сельского поселения от 18.03.2019года №26 внести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одпункте 1 пункта 7.4. раздела 7 Порядка слова «в течение одного срока»,   заменить на слова «не менее одного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Охотинского сельского поселения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М.Е. Борошн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8B01E819DEDB41483D303AA187F44AF14775FB45E38E363881AB998E16DE519C517AD4D9032A3C8C71B3714CD71zFG" TargetMode="External"/><Relationship Id="rId3" Type="http://schemas.openxmlformats.org/officeDocument/2006/relationships/hyperlink" Target="consultantplus://offline/ref=86FDDC5FD35259C040E78EC05D56D8B01E819DEDB51384D20FAA187F44AF14775FB45E2AE33B8418BE86E56EF04F94527Fz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1:00Z</dcterms:created>
  <dc:creator>CHERENKOVA</dc:creator>
  <dc:description/>
  <cp:keywords/>
  <dc:language>en-US</dc:language>
  <cp:lastModifiedBy>Пользователь</cp:lastModifiedBy>
  <cp:lastPrinted>2024-11-12T09:27:00Z</cp:lastPrinted>
  <dcterms:modified xsi:type="dcterms:W3CDTF">2024-11-15T06:33:00Z</dcterms:modified>
  <cp:revision>42</cp:revision>
  <dc:subject/>
  <dc:title>Зебра и радуга чем-то похожи</dc:title>
</cp:coreProperties>
</file>