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Page"/>
        <w:tabs>
          <w:tab w:val="clear" w:pos="708"/>
          <w:tab w:val="left" w:pos="40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ConsPlusTitlePage"/>
        <w:tabs>
          <w:tab w:val="clear" w:pos="708"/>
          <w:tab w:val="left" w:pos="40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TitlePage"/>
        <w:tabs>
          <w:tab w:val="clear" w:pos="708"/>
          <w:tab w:val="left" w:pos="406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tabs>
          <w:tab w:val="clear" w:pos="708"/>
          <w:tab w:val="left" w:pos="70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12.11.2024 года  №249</w:t>
        <w:tab/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установления,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прекращения, приостановления, возобновления,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а  и выплаты ежемесячной доплаты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аховой пенсии Главе Охотин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Мышкинского 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рославской области от 08.05.2014 N 13-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"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хотинского сельского поселения Мышкинского района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 Порядок установления, прекращения, приостановления, возобновления, перерасчета и выплаты  ежемесячной доплаты к страховой пенсии Главе Охотинского сельского поселения Мышкинского  района, утвержденный постановлением администрацией Охотинского сельского поселения от 18.03.2019года №26 внести следующие изменени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одпункте 1 пункта 7.4. раздела 7 Порядка слова «в течение одного срока»,   заменить на слова «не менее одного год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и разместить на официальном сайте Администрации Охотинского сельского поселения 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М.Е. Борошне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2" w:name="sub_3"/>
      <w:bookmarkStart w:id="3" w:name="sub_3"/>
      <w:bookmarkEnd w:id="3"/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DDC5FD35259C040E78EC05D56D8B01E819DEDB41483D303AA187F44AF14775FB45E38E363881AB998E16DE519C517AD4D9032A3C8C71B3714CD71zFG" TargetMode="External"/><Relationship Id="rId3" Type="http://schemas.openxmlformats.org/officeDocument/2006/relationships/hyperlink" Target="consultantplus://offline/ref=86FDDC5FD35259C040E78EC05D56D8B01E819DEDB51384D20FAA187F44AF14775FB45E2AE33B8418BE86E56EF04F94527Fz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1:00Z</dcterms:created>
  <dc:creator>CHERENKOVA</dc:creator>
  <dc:description/>
  <cp:keywords/>
  <dc:language>en-US</dc:language>
  <cp:lastModifiedBy>Пользователь</cp:lastModifiedBy>
  <cp:lastPrinted>2024-11-12T09:27:00Z</cp:lastPrinted>
  <dcterms:modified xsi:type="dcterms:W3CDTF">2024-11-12T06:28:00Z</dcterms:modified>
  <cp:revision>41</cp:revision>
  <dc:subject/>
  <dc:title>Зебра и радуга чем-то похожи</dc:title>
</cp:coreProperties>
</file>