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от  11.11.2024 г.     </w:t>
      </w:r>
      <w:r>
        <w:rPr>
          <w:b/>
          <w:bCs/>
          <w:sz w:val="22"/>
          <w:szCs w:val="22"/>
        </w:rPr>
        <w:tab/>
        <w:t xml:space="preserve">    </w:t>
      </w: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№ 249а</w:t>
      </w:r>
    </w:p>
    <w:p>
      <w:pPr>
        <w:pStyle w:val="Normal"/>
        <w:tabs>
          <w:tab w:val="clear" w:pos="708"/>
          <w:tab w:val="left" w:pos="7576" w:leader="none"/>
        </w:tabs>
        <w:jc w:val="both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tabs>
          <w:tab w:val="clear" w:pos="708"/>
          <w:tab w:val="left" w:pos="7889" w:leader="none"/>
        </w:tabs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Об  утверждении прогноза</w:t>
        <w:tab/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социально-экономического развития</w:t>
      </w:r>
    </w:p>
    <w:p>
      <w:pPr>
        <w:pStyle w:val="Style18"/>
        <w:rPr/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 xml:space="preserve">Охотинского сельского поселения </w:t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  <w:t>Ярославской области на 2025 - 2027 годы</w:t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MS Mincho;MS Gothic" w:cs="Times New Roman"/>
          <w:b/>
          <w:b/>
          <w:bCs/>
          <w:sz w:val="22"/>
          <w:szCs w:val="22"/>
        </w:rPr>
      </w:pPr>
      <w:r>
        <w:rPr>
          <w:rFonts w:eastAsia="MS Mincho;MS Gothic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Решением Муниципального Совета Охотинского сельского поселения от 15.05.2014 г. № 13 «О бюджетном процессе в Охотинском сельском поселении», Постановлением Администрации Охотинского сельского поселения от 03.12.15 г. № 174 «Об утверждении порядка разработки прогноза социально-экономического развития Охотинского сельского поселе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sz w:val="24"/>
          <w:szCs w:val="24"/>
        </w:rPr>
        <w:t>Одобрить Прогноз социально-экономического развития Охотинского сельского поселения Ярославской области на 2025 - 2027 годы (приложения № 1).</w:t>
      </w:r>
    </w:p>
    <w:p>
      <w:pPr>
        <w:pStyle w:val="Style19"/>
        <w:numPr>
          <w:ilvl w:val="0"/>
          <w:numId w:val="1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Администрации Охотинского сельского поселения при осуществлении своей  деятельности учитывать параметры прогноза Социально-экономического развития  Охотинского сельского поселения Ярославской области на 2025 - 2027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от 08.11.2023 №259 «Об утверждении прогноза социально-экономического развития Охотинского сельского поселения Ярославской области на 2023 – 2025 годы» считать утратившим силу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Разместить настоящее постановление на официальном сайте Администрации Охотинского сельского поселе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/>
        <w:t>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        </w:t>
        <w:tab/>
        <w:t>М.Е.Борошн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249а  от 11.11.2024 г.</w:t>
      </w:r>
    </w:p>
    <w:p>
      <w:pPr>
        <w:pStyle w:val="Normal"/>
        <w:jc w:val="right"/>
        <w:rPr/>
      </w:pPr>
      <w:r>
        <w:rPr/>
      </w:r>
    </w:p>
    <w:tbl>
      <w:tblPr>
        <w:tblW w:w="1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20"/>
        <w:gridCol w:w="1080"/>
        <w:gridCol w:w="1080"/>
        <w:gridCol w:w="1080"/>
        <w:gridCol w:w="1023"/>
        <w:gridCol w:w="1137"/>
        <w:gridCol w:w="1023"/>
        <w:gridCol w:w="1137"/>
        <w:gridCol w:w="1026"/>
        <w:gridCol w:w="1137"/>
      </w:tblGrid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ноз социально-экономического развития Охот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5 – 2027 год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202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24 г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5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6 г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2027 г.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Территория Муниципального образова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ощадь: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3,7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6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9,1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площадь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8,7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Демографическая характеристик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6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-подсобные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лагоустройство территории и дорожная деятельность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ротяженность всех улиц, проездов, набереж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овершенствованным покрытием </w:t>
              <w:br/>
              <w:t>(цементобетонное и асфальтобетон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9,8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9,8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воз бытового мусора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протяжение уличной линии электр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Содержание и использование жилого фонд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фонд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фонд на начало период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  в эксплуатацию жилых домов, построенных населением за счет собственных  средств и с помощью кредитов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изводственная сфер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рговых точек – всего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агазинов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личество пунктов общественного питания </w:t>
            </w:r>
            <w:r>
              <w:rPr>
                <w:sz w:val="20"/>
                <w:szCs w:val="20"/>
              </w:rPr>
              <w:t xml:space="preserve">(ресторанов, столовых, кафе, кафетериев)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звитие отрасли социальной сфер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учреждений культуры и отдыха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исло мест в дошкольных образовательных учреждениях </w:t>
            </w:r>
            <w:r>
              <w:rPr>
                <w:sz w:val="20"/>
                <w:szCs w:val="20"/>
              </w:rPr>
              <w:t xml:space="preserve">(яслях, детских садах)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енность детей, посещающих учреждения дошкольного образования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Уровень жизни населе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довольственные тов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продоволь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ые услуги нас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декабрь к декабр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личина прожиточного минимума в расчете на душу населения в месяц </w:t>
            </w:r>
            <w:r>
              <w:rPr>
                <w:sz w:val="20"/>
                <w:szCs w:val="20"/>
              </w:rPr>
              <w:t xml:space="preserve">(в среднем по области)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.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располагаемые денежные доход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1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1</dc:creator>
  <dc:description/>
  <cp:keywords/>
  <dc:language>en-US</dc:language>
  <cp:lastModifiedBy>GIGABYTE</cp:lastModifiedBy>
  <cp:lastPrinted>2024-11-18T15:44:00Z</cp:lastPrinted>
  <dcterms:modified xsi:type="dcterms:W3CDTF">2024-11-18T12:44:00Z</dcterms:modified>
  <cp:revision>141</cp:revision>
  <dc:subject/>
  <dc:title/>
</cp:coreProperties>
</file>