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276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»,  </w:t>
      </w:r>
      <w:r>
        <w:rPr>
          <w:sz w:val="26"/>
          <w:szCs w:val="26"/>
        </w:rPr>
        <w:t>постановлением правительства Ярославской области от 07.11.2024 №1152-п « О мерах по обеспечению безопасности людей на водных объектах в осенне-зимний период 2024/2025,</w:t>
      </w:r>
      <w:r>
        <w:rPr>
          <w:sz w:val="26"/>
        </w:rPr>
        <w:t xml:space="preserve">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в осенне-зимний период 2024-2025 годов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, р.Юхоть и на водоемах в границах Охотинского сельского поселения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Передвигаться на мотосредствах (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 и р.Юхоть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Пользователь</cp:lastModifiedBy>
  <cp:lastPrinted>2024-11-25T08:49:00Z</cp:lastPrinted>
  <dcterms:modified xsi:type="dcterms:W3CDTF">2024-11-25T05:50:00Z</dcterms:modified>
  <cp:revision>55</cp:revision>
  <dc:subject/>
  <dc:title>         Глава Охотинского сельского поселения</dc:title>
</cp:coreProperties>
</file>