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864" w:leader="none"/>
        </w:tabs>
        <w:spacing w:before="108" w:after="108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24 года                                                    №42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избрании (делегировании) депута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Совета Охотинского сельского поселения Мышкинского района Ярославской области в Собрание депутатов Мышкинского муниципального района      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йствуя 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, Устава  Мышкинского муниципального района, Устава Охотинского сельского поселения Мышкинского района, Регламента работы Муниципального Совета Охотинского сельского поселения, в соответствии с Положением о порядке избрания (делегирования) депутатов Муниципального Совета Охотинского сельского поселения в Собрание Депутатов Мышкинского муниципального района (утвержден Решением от 15.08.2018 №10), Муниципальный Совет Охотинского сельского поселения Мышк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(делегировать) в состав Собрания депутатов Мышкинского муниципального района депутата Муниципального Совета Охотинского сельского поселения- Ракова Геннадия Васильевич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опубликовать в газете «Волжские зори» и разместить на официальном сайте Охотинского сельского поселения в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с момента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Охотинского                                                  Председатель Муниципальн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Охот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.Е.Борошнева)                                                                                              (А.В.Козло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  <w:p>
    <w:pPr>
      <w:pStyle w:val="Footer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3:00Z</dcterms:created>
  <dc:creator>Voronov</dc:creator>
  <dc:description/>
  <cp:keywords/>
  <dc:language>en-US</dc:language>
  <cp:lastModifiedBy>Пользователь</cp:lastModifiedBy>
  <cp:lastPrinted>2024-11-22T08:10:00Z</cp:lastPrinted>
  <dcterms:modified xsi:type="dcterms:W3CDTF">2024-11-22T05:10:00Z</dcterms:modified>
  <cp:revision>30</cp:revision>
  <dc:subject/>
  <dc:title> </dc:title>
</cp:coreProperties>
</file>