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2235</wp:posOffset>
                      </wp:positionV>
                      <wp:extent cx="3451860" cy="7262495"/>
                      <wp:effectExtent l="0" t="0" r="0" b="0"/>
                      <wp:wrapNone/>
                      <wp:docPr id="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860" cy="726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8pt;height:571.85pt;mso-wrap-distance-left:9.05pt;mso-wrap-distance-right:9.05pt;mso-wrap-distance-top:0pt;mso-wrap-distance-bottom:0pt;margin-top:8.05pt;mso-position-vertical-relative:text;margin-left: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135380</wp:posOffset>
                      </wp:positionV>
                      <wp:extent cx="2851785" cy="542925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785" cy="54292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Разговор о возможной взятке носит иносказательный характер</w:t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4.55pt;height:42.75pt;mso-wrap-distance-left:9.05pt;mso-wrap-distance-right:9.05pt;mso-wrap-distance-top:0pt;mso-wrap-distance-bottom:0pt;margin-top:89.4pt;mso-position-vertical-relative:text;margin-left:20.5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азговор о возможной взятке носит иносказательный характ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97155</wp:posOffset>
                      </wp:positionV>
                      <wp:extent cx="2758440" cy="908050"/>
                      <wp:effectExtent l="0" t="0" r="17145" b="17145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5585" cy="9251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Признаки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18.55pt;height:72.85pt;mso-wrap-distance-left:9.05pt;mso-wrap-distance-right:9.05pt;mso-wrap-distance-top:0pt;mso-wrap-distance-bottom:0pt;margin-top:7.65pt;mso-position-vertical-relative:text;margin-left:27.4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i/>
                                <w:sz w:val="40"/>
                                <w:szCs w:val="40"/>
                              </w:rPr>
                              <w:t>Признаки вымогательств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673225</wp:posOffset>
                      </wp:positionV>
                      <wp:extent cx="2839720" cy="109283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9720" cy="1092835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3.6pt;height:86.05pt;mso-wrap-distance-left:9.05pt;mso-wrap-distance-right:9.05pt;mso-wrap-distance-top:0pt;mso-wrap-distance-bottom:0pt;margin-top:131.75pt;mso-position-vertical-relative:text;margin-left:2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768600</wp:posOffset>
                      </wp:positionV>
                      <wp:extent cx="2839720" cy="11182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9720" cy="1118235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3.6pt;height:88.05pt;mso-wrap-distance-left:9.05pt;mso-wrap-distance-right:9.05pt;mso-wrap-distance-top:0pt;mso-wrap-distance-bottom:0pt;margin-top:218pt;mso-position-vertical-relative:text;margin-left:2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3878580</wp:posOffset>
                      </wp:positionV>
                      <wp:extent cx="2887345" cy="9232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7345" cy="923290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новник может неожиданно прервать беседу и под благовидным предлогом оставить посетителя одного в кабине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7.35pt;height:72.7pt;mso-wrap-distance-left:9.05pt;mso-wrap-distance-right:9.05pt;mso-wrap-distance-top:0pt;mso-wrap-distance-bottom:0pt;margin-top:305.4pt;mso-position-vertical-relative:text;margin-left:1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новник может неожиданно прервать беседу и под благовидным предлогом оставить посетителя одного в кабине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4784090</wp:posOffset>
                      </wp:positionV>
                      <wp:extent cx="2841625" cy="115443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1625" cy="1154430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могатель взятки может переадресовать предложение контакта другому человеку, напрямую не связанному 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м во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3.75pt;height:90.9pt;mso-wrap-distance-left:9.05pt;mso-wrap-distance-right:9.05pt;mso-wrap-distance-top:0pt;mso-wrap-distance-bottom:0pt;margin-top:376.7pt;mso-position-vertical-relative:text;margin-left:1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могатель взятки может переадресовать предложение контакта другому человеку, напрямую не связанному 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м во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5928995</wp:posOffset>
                      </wp:positionV>
                      <wp:extent cx="2843530" cy="7302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3530" cy="730250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>Признаки коммерческого подкупа аналогичны признакам вымогательств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3.9pt;height:57.5pt;mso-wrap-distance-left:9.05pt;mso-wrap-distance-right:9.05pt;mso-wrap-distance-top:0pt;mso-wrap-distance-bottom:0pt;margin-top:466.85pt;mso-position-vertical-relative:text;margin-left:1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Признаки коммерческого подкупа аналогичны признакам вымогательств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845310</wp:posOffset>
                      </wp:positionV>
                      <wp:extent cx="165100" cy="147320"/>
                      <wp:effectExtent l="19050" t="19050" r="3238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2pt;margin-top:145.3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954655</wp:posOffset>
                      </wp:positionV>
                      <wp:extent cx="165100" cy="165100"/>
                      <wp:effectExtent l="19685" t="19050" r="32385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232.65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891280</wp:posOffset>
                      </wp:positionV>
                      <wp:extent cx="165100" cy="147955"/>
                      <wp:effectExtent l="19050" t="19685" r="3238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5pt;margin-top:306.4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4781550</wp:posOffset>
                      </wp:positionV>
                      <wp:extent cx="165100" cy="172720"/>
                      <wp:effectExtent l="19050" t="19050" r="32385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2pt;margin-top:376.5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510530</wp:posOffset>
                      </wp:positionV>
                      <wp:extent cx="165100" cy="155575"/>
                      <wp:effectExtent l="19685" t="19685" r="32385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433.9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7155</wp:posOffset>
                      </wp:positionV>
                      <wp:extent cx="3413760" cy="737679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760" cy="737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8pt;height:580.85pt;mso-wrap-distance-left:9.05pt;mso-wrap-distance-right:9.05pt;mso-wrap-distance-top:0pt;mso-wrap-distance-bottom:0pt;margin-top:7.65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95885</wp:posOffset>
                      </wp:positionV>
                      <wp:extent cx="2719705" cy="1028700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0" cy="10458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Действия в случае вымогательства или провокации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15.5pt;height:82.35pt;mso-wrap-distance-left:9.05pt;mso-wrap-distance-right:9.05pt;mso-wrap-distance-top:0pt;mso-wrap-distance-bottom:0pt;margin-top:7.55pt;mso-position-vertical-relative:text;margin-left:41.4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Действия в случае вымогательства или провокации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282700</wp:posOffset>
                      </wp:positionV>
                      <wp:extent cx="2718435" cy="1153795"/>
                      <wp:effectExtent l="0" t="0" r="17145" b="17145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5580" cy="1170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20"/>
                                    </w:rPr>
      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15.4pt;height:92.2pt;mso-wrap-distance-left:9.05pt;mso-wrap-distance-right:9.05pt;mso-wrap-distance-top:0pt;mso-wrap-distance-bottom:0pt;margin-top:101pt;mso-position-vertical-relative:text;margin-left:41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</w:rPr>
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624580</wp:posOffset>
                      </wp:positionV>
                      <wp:extent cx="2644775" cy="742315"/>
                      <wp:effectExtent l="0" t="0" r="17145" b="17145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1920" cy="7594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20"/>
                                    </w:rPr>
                                    <w:t xml:space="preserve">Постараться перенести вопрос о времени и месте передачи взятки до следующей бес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6pt;height:59.8pt;mso-wrap-distance-left:9.05pt;mso-wrap-distance-right:9.05pt;mso-wrap-distance-top:0pt;mso-wrap-distance-bottom:0pt;margin-top:285.4pt;mso-position-vertical-relative:text;margin-left:46.6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</w:rPr>
                              <w:t xml:space="preserve">Постараться перенести вопрос о времени и месте передачи взятки до следующей бес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766060</wp:posOffset>
                      </wp:positionV>
                      <wp:extent cx="2648585" cy="580390"/>
                      <wp:effectExtent l="0" t="0" r="17145" b="17145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5975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20"/>
                                    </w:rPr>
                                    <w:t>Внимательно выслушать и точно запомнить представленные услов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9pt;height:47.05pt;mso-wrap-distance-left:9.05pt;mso-wrap-distance-right:9.05pt;mso-wrap-distance-top:0pt;mso-wrap-distance-bottom:0pt;margin-top:217.8pt;mso-position-vertical-relative:text;margin-left:46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</w:rPr>
                              <w:t>Внимательно выслушать и точно запомнить представленные услов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4544060</wp:posOffset>
                      </wp:positionV>
                      <wp:extent cx="2640965" cy="697865"/>
                      <wp:effectExtent l="0" t="0" r="17145" b="17145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7150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20"/>
                                    </w:rPr>
                                    <w:t xml:space="preserve">Поинтересоваться у собеседника о гарантиях решения вопроса в случае дачи взятк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3pt;height:56.3pt;mso-wrap-distance-left:9.05pt;mso-wrap-distance-right:9.05pt;mso-wrap-distance-top:0pt;mso-wrap-distance-bottom:0pt;margin-top:357.8pt;mso-position-vertical-relative:text;margin-left:46.9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</w:rPr>
                              <w:t xml:space="preserve">Поинтересоваться у собеседника о гарантиях решения вопроса в случае дачи взятк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5356860</wp:posOffset>
                      </wp:positionV>
                      <wp:extent cx="2646680" cy="412115"/>
                      <wp:effectExtent l="0" t="0" r="17145" b="17145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825" cy="4292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20"/>
                                    </w:rPr>
                                    <w:t>Ни в коем случае не давать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75pt;height:33.8pt;mso-wrap-distance-left:9.05pt;mso-wrap-distance-right:9.05pt;mso-wrap-distance-top:0pt;mso-wrap-distance-bottom:0pt;margin-top:421.8pt;mso-position-vertical-relative:text;margin-left:46.1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</w:rPr>
                              <w:t>Ни в коем случае не давать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7155</wp:posOffset>
                      </wp:positionV>
                      <wp:extent cx="3422650" cy="742950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42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85pt;mso-wrap-distance-left:9.05pt;mso-wrap-distance-right:9.05pt;mso-wrap-distance-top:0pt;mso-wrap-distance-bottom:0pt;margin-top:7.65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20980</wp:posOffset>
                      </wp:positionV>
                      <wp:extent cx="2891155" cy="1072515"/>
                      <wp:effectExtent l="0" t="0" r="17145" b="17145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089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Действия после совершившегося факта вымогатель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9pt;height:85.8pt;mso-wrap-distance-left:9.05pt;mso-wrap-distance-right:9.05pt;mso-wrap-distance-top:0pt;mso-wrap-distance-bottom:0pt;margin-top:17.4pt;mso-position-vertical-relative:text;margin-left:23.1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Действия после совершившегося факта вымогатель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068195</wp:posOffset>
                      </wp:positionV>
                      <wp:extent cx="317500" cy="292100"/>
                      <wp:effectExtent l="6350" t="25400" r="20955" b="482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9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18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15.25pt;margin-top:162.85pt;width:24.95pt;height:22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2803525</wp:posOffset>
                      </wp:positionV>
                      <wp:extent cx="317500" cy="317500"/>
                      <wp:effectExtent l="6350" t="27305" r="20955" b="501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1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85pt;margin-top:220.75pt;width:24.95pt;height:24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450590</wp:posOffset>
                      </wp:positionV>
                      <wp:extent cx="317500" cy="279400"/>
                      <wp:effectExtent l="6350" t="24130" r="20955" b="469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7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41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85pt;margin-top:271.7pt;width:24.95pt;height:21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4309745</wp:posOffset>
                      </wp:positionV>
                      <wp:extent cx="321310" cy="304800"/>
                      <wp:effectExtent l="6985" t="26035" r="20320" b="488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304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35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4.95pt;margin-top:339.35pt;width:25.25pt;height:23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80365</wp:posOffset>
                      </wp:positionV>
                      <wp:extent cx="2891155" cy="1108710"/>
                      <wp:effectExtent l="0" t="0" r="17145" b="17145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1258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 xml:space="preserve">Гражданин вправе обратиться </w:t>
                                    <w:br/>
                                    <w:t>с устным или письменным сообщением в следующие правоохранительные органы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29pt;height:88.65pt;mso-wrap-distance-left:9.05pt;mso-wrap-distance-right:9.05pt;mso-wrap-distance-top:0pt;mso-wrap-distance-bottom:0pt;margin-top:29.95pt;mso-position-vertical-relative:text;margin-left:23.1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 xml:space="preserve">Гражданин вправе обратиться </w:t>
                              <w:br/>
                              <w:t>с устным или письменным сообщением в следующие правоохранительные органы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986280</wp:posOffset>
                      </wp:positionV>
                      <wp:extent cx="2571115" cy="447040"/>
                      <wp:effectExtent l="0" t="0" r="17145" b="17145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641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6.55pt;mso-wrap-distance-left:9.05pt;mso-wrap-distance-right:9.05pt;mso-wrap-distance-top:0pt;mso-wrap-distance-bottom:0pt;margin-top:156.4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2721610</wp:posOffset>
                      </wp:positionV>
                      <wp:extent cx="2571115" cy="524510"/>
                      <wp:effectExtent l="0" t="0" r="17145" b="17145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5416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Федеральной службы безопас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42.65pt;mso-wrap-distance-left:9.05pt;mso-wrap-distance-right:9.05pt;mso-wrap-distance-top:0pt;mso-wrap-distance-bottom:0pt;margin-top:214.3pt;mso-position-vertical-relative:text;margin-left:54.1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Федеральной службы безопас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3488690</wp:posOffset>
                      </wp:positionV>
                      <wp:extent cx="2571115" cy="403225"/>
                      <wp:effectExtent l="0" t="0" r="17145" b="17145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203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внутренних д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3.1pt;mso-wrap-distance-left:9.05pt;mso-wrap-distance-right:9.05pt;mso-wrap-distance-top:0pt;mso-wrap-distance-bottom:0pt;margin-top:274.7pt;mso-position-vertical-relative:text;margin-left:54.1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внутренних д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4194810</wp:posOffset>
                      </wp:positionV>
                      <wp:extent cx="2571115" cy="765175"/>
                      <wp:effectExtent l="0" t="0" r="17145" b="17145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7823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 подразделения Следствен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61.6pt;mso-wrap-distance-left:9.05pt;mso-wrap-distance-right:9.05pt;mso-wrap-distance-top:0pt;mso-wrap-distance-bottom:0pt;margin-top:330.3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 подразделения Следственного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975995</wp:posOffset>
                      </wp:positionV>
                      <wp:extent cx="208915" cy="914400"/>
                      <wp:effectExtent l="21590" t="20320" r="31750" b="984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914400"/>
                              </a:xfrm>
                              <a:custGeom>
                                <a:avLst/>
                                <a:gdLst>
                                  <a:gd name="textAreaLeft" fmla="*/ 15840 w 118440"/>
                                  <a:gd name="textAreaRight" fmla="*/ 102600 w 11844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234.25pt;margin-top:76.85pt;width:16.4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975360</wp:posOffset>
                      </wp:positionV>
                      <wp:extent cx="233045" cy="914400"/>
                      <wp:effectExtent l="20320" t="20320" r="33655" b="895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914400"/>
                              </a:xfrm>
                              <a:custGeom>
                                <a:avLst/>
                                <a:gdLst>
                                  <a:gd name="textAreaLeft" fmla="*/ 17640 w 132120"/>
                                  <a:gd name="textAreaRight" fmla="*/ 114480 w 13212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38.95pt;margin-top:76.8pt;width:18.3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3416300</wp:posOffset>
                      </wp:positionV>
                      <wp:extent cx="431800" cy="445135"/>
                      <wp:effectExtent l="78740" t="19685" r="92075" b="438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44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771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30.75pt;margin-top:269pt;width:33.95pt;height:3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6680</wp:posOffset>
                      </wp:positionV>
                      <wp:extent cx="3624580" cy="7389495"/>
                      <wp:effectExtent l="0" t="0" r="0" b="0"/>
                      <wp:wrapNone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4580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4pt;height:581.85pt;mso-wrap-distance-left:9.05pt;mso-wrap-distance-right:9.05pt;mso-wrap-distance-top:0pt;mso-wrap-distance-bottom:0pt;margin-top:8.4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93345</wp:posOffset>
                      </wp:positionV>
                      <wp:extent cx="2808605" cy="883285"/>
                      <wp:effectExtent l="0" t="0" r="17145" b="17145"/>
                      <wp:wrapNone/>
                      <wp:docPr id="3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9004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лучаях вымогательства взятки со стороны сотрудников правоохранительны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22.5pt;height:70.9pt;mso-wrap-distance-left:9.05pt;mso-wrap-distance-right:9.05pt;mso-wrap-distance-top:0pt;mso-wrap-distance-bottom:0pt;margin-top:7.35pt;mso-position-vertical-relative:text;margin-left:37.7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лучаях вымогательства взятки со стороны сотрудников правоохранительны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26185</wp:posOffset>
                      </wp:positionV>
                      <wp:extent cx="2812415" cy="1163320"/>
                      <wp:effectExtent l="0" t="0" r="17145" b="17145"/>
                      <wp:wrapNone/>
                      <wp:docPr id="3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9560" cy="11804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еобходимо обратиться непосредственно в подразделения СОБСТВЕННОЙ 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и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2.8pt;height:92.95pt;mso-wrap-distance-left:9.05pt;mso-wrap-distance-right:9.05pt;mso-wrap-distance-top:0pt;mso-wrap-distance-bottom:0pt;margin-top:96.55pt;mso-position-vertical-relative:text;margin-left:36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обходимо обратиться непосредственно в подразделения СОБСТВЕННОЙ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и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2482850</wp:posOffset>
                      </wp:positionV>
                      <wp:extent cx="2706370" cy="934720"/>
                      <wp:effectExtent l="0" t="0" r="17145" b="17145"/>
                      <wp:wrapNone/>
                      <wp:docPr id="3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3515" cy="951865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 написании заявления о факте вымогательства необходимо точно УКАЗА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14.45pt;height:74.95pt;mso-wrap-distance-left:9.05pt;mso-wrap-distance-right:9.05pt;mso-wrap-distance-top:0pt;mso-wrap-distance-bottom:0pt;margin-top:195.5pt;mso-position-vertical-relative:text;margin-left:40.4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 написании заявления о факте вымогательства необходимо точно УКАЗА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3843655</wp:posOffset>
                      </wp:positionV>
                      <wp:extent cx="2370455" cy="1047750"/>
                      <wp:effectExtent l="0" t="0" r="17145" b="17145"/>
                      <wp:wrapNone/>
                      <wp:docPr id="3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0" cy="106489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то из должностных лиц (фамилия, имя, отчество, должность, учреждени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могает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188pt;height:83.85pt;mso-wrap-distance-left:9.05pt;mso-wrap-distance-right:9.05pt;mso-wrap-distance-top:0pt;mso-wrap-distance-bottom:0pt;margin-top:302.65pt;mso-position-vertical-relative:text;margin-left:55.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то из должностных лиц (фамилия, имя, отчество, должность, учреждени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могает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4984750</wp:posOffset>
                      </wp:positionV>
                      <wp:extent cx="2913380" cy="590550"/>
                      <wp:effectExtent l="0" t="0" r="17145" b="17145"/>
                      <wp:wrapNone/>
                      <wp:docPr id="4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0525" cy="60769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меры (сумма) и характер вымогаемой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30.75pt;height:47.85pt;mso-wrap-distance-left:9.05pt;mso-wrap-distance-right:9.05pt;mso-wrap-distance-top:0pt;mso-wrap-distance-bottom:0pt;margin-top:392.5pt;mso-position-vertical-relative:text;margin-left:37.6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змеры (сумма) и характер вымогаемой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5772785</wp:posOffset>
                      </wp:positionV>
                      <wp:extent cx="2872105" cy="807720"/>
                      <wp:effectExtent l="0" t="0" r="17145" b="17145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0" cy="8248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му, когда, при каких обстоятельствах должна быть передач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7.5pt;height:64.95pt;mso-wrap-distance-left:9.05pt;mso-wrap-distance-right:9.05pt;mso-wrap-distance-top:0pt;mso-wrap-distance-bottom:0pt;margin-top:454.55pt;mso-position-vertical-relative:text;margin-left:40.2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му, когда, при каких обстоятельствах должна быть передач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6680</wp:posOffset>
                      </wp:positionV>
                      <wp:extent cx="3394075" cy="7440930"/>
                      <wp:effectExtent l="0" t="0" r="0" b="0"/>
                      <wp:wrapNone/>
                      <wp:docPr id="4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4075" cy="7440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25pt;height:585.9pt;mso-wrap-distance-left:9.05pt;mso-wrap-distance-right:9.05pt;mso-wrap-distance-top:0pt;mso-wrap-distance-bottom:0pt;margin-top:8.4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4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4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раждана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Порядок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в случае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4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раждан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AC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Порядок дейст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в случае вымогательства взят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C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49:00Z</dcterms:created>
  <dc:creator>silem</dc:creator>
  <dc:description/>
  <cp:keywords/>
  <dc:language>en-US</dc:language>
  <cp:lastModifiedBy>Камалова Алена Александровна</cp:lastModifiedBy>
  <cp:lastPrinted>2019-03-01T16:01:00Z</cp:lastPrinted>
  <dcterms:modified xsi:type="dcterms:W3CDTF">2019-03-20T07:57:00Z</dcterms:modified>
  <cp:revision>10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