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bCs/>
        </w:rPr>
        <w:t>Уточняется ответственность депутатов представительных органов местного самоуправления за коррупционные правонаруш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Кроме того, упрощается порядок декларирования доходов депутатами представительных органов сельских поселений, осуществляющими свои полномочия на непостоян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будет определяться муниципальным правовым актом в соответствии с законом субъекта Р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зменения внесены </w:t>
      </w:r>
      <w:r>
        <w:rPr/>
        <w:t>Федеральным законом  от 26.07.2019 N 228-ФЗ</w:t>
      </w:r>
      <w:r>
        <w:rPr>
          <w:szCs w:val="28"/>
        </w:rPr>
        <w:t xml:space="preserve"> </w:t>
      </w:r>
      <w:r>
        <w:rPr/>
        <w:t xml:space="preserve">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 вступили в силу с 06.08.2019 г.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8-06T06:39:00Z</dcterms:modified>
  <cp:revision>2</cp:revision>
  <dc:subject/>
  <dc:title>П О С Т А Н О В Л Е Н И Е</dc:title>
</cp:coreProperties>
</file>