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И.о. прокурора района Голикова Е.В. 22.11.2024  провела выездной прием проживающих в Отделении временного проживания граждан пожилого возраста и инвалидов   </w:t>
      </w:r>
      <w:hyperlink r:id="rId2" w:tgtFrame="_blank">
        <w:r>
          <w:rPr>
            <w:rStyle w:val="InternetLink"/>
            <w:w w:val="90"/>
            <w:sz w:val="28"/>
            <w:szCs w:val="28"/>
          </w:rPr>
          <w:t>МУ ММР «Мышкинский комплексный центр социального обслуживания населения»</w:t>
        </w:r>
      </w:hyperlink>
      <w:r>
        <w:rPr>
          <w:w w:val="90"/>
          <w:sz w:val="28"/>
          <w:szCs w:val="28"/>
        </w:rPr>
        <w:t xml:space="preserve"> в пос. Юхоть Мышкинского район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Обратившихся на прием интересовали вопросы пенсионного обеспечения, назначения пенсий по инвалидност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связи с необходимостью   организации проверочных мероприятий приняты обраще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Также проведена беседа профилактического характера по вопросам телефонного мошенничества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И.о.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ptbaebbbnhef9ah5d9azc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Admin</dc:creator>
  <dc:description/>
  <dc:language>en-US</dc:language>
  <cp:lastModifiedBy>Admin</cp:lastModifiedBy>
  <cp:lastPrinted>2024-04-09T14:50:00Z</cp:lastPrinted>
  <dcterms:modified xsi:type="dcterms:W3CDTF">2024-12-05T10:12:00Z</dcterms:modified>
  <cp:revision>2</cp:revision>
  <dc:subject/>
  <dc:title>П О С Т А Н О В Л Е Н И Е</dc:title>
</cp:coreProperties>
</file>