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09.12.2024г.</w:t>
        <w:tab/>
        <w:t>№305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я в сфере благоустройств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хотинского сель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4 г. №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Охотинского сельского поселения на 2025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онтроля в сфере благоустройства на территории Охотинского сельского поселения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правил благоустройства территории Охотинского сельского поселения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контрольные мероприятия по муниципальному контролю не проводились, так как  заключено соглашение 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,  в части осуществления муниципального контроля в сфере благоустройства, предметом которого является  соблюдение правил благоустройств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4 году на официальном сайте Охотинского сельского поселения в информационно-телекоммуникационной сети «Интернет»  поддерживался в актуальном состоянии перечень нормативных правовых актов в сфере муниципального контроля,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4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4-12-09T09:50:00Z</cp:lastPrinted>
  <dcterms:modified xsi:type="dcterms:W3CDTF">2024-12-09T06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