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1.12.2024 года                                                                                                             №  313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 решением Муниципального Совета Охотинского сельского поселения  от 28.12.2023 № 27 «О бюджете Охотинского сельского поселения на 2024 год и плановый период 2025 и 2026 годов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 паспорте Программы пункты «Объемы и источники финансирования муниципальной программы» и </w:t>
            </w:r>
            <w:r>
              <w:rPr/>
              <w:t>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63,16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 200,11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19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63,16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746"/>
              <w:gridCol w:w="1259"/>
              <w:gridCol w:w="1117"/>
              <w:gridCol w:w="1139"/>
              <w:gridCol w:w="1037"/>
              <w:gridCol w:w="1037"/>
              <w:gridCol w:w="918"/>
              <w:gridCol w:w="958"/>
            </w:tblGrid>
            <w:tr>
              <w:trPr>
                <w:trHeight w:val="552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)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 Развитие культуры, физической культуры, спорта и молодежной политики в Охот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69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.1 Создание условий для обеспечения жителей поселения услугами организации культуры"ско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8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6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7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0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71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09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6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7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29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29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3,16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,1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GIGABYTE</cp:lastModifiedBy>
  <cp:lastPrinted>2024-02-29T13:24:00Z</cp:lastPrinted>
  <dcterms:modified xsi:type="dcterms:W3CDTF">2024-12-11T07:21:00Z</dcterms:modified>
  <cp:revision>33</cp:revision>
  <dc:subject/>
  <dc:title/>
</cp:coreProperties>
</file>