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00.12.2024 года                                                                                                             №  00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46 от 31.03.2022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» на 2022 – 2024 год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 от 14.12.2022 № 24 «О бюджете Охотинского сельского поселения на 2023 год и плановый период 2024 и 2025 годов», решением Муниципального Совета Охотинского сельского поселения  от 28.12.2023 № 27 «О бюджете Охотинского сельского поселения на 2024 год и плановый период 2025 и 2026 годов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22 – 2024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 паспорте Программы пункты «Объемы и источники финансирования муниципальной программы» и </w:t>
            </w:r>
            <w:r>
              <w:rPr/>
              <w:t>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563,166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 г.: 173,051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3 г.: 200,115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4 г.: 190,00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563,166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746"/>
              <w:gridCol w:w="1259"/>
              <w:gridCol w:w="1117"/>
              <w:gridCol w:w="1139"/>
              <w:gridCol w:w="1037"/>
              <w:gridCol w:w="1037"/>
              <w:gridCol w:w="918"/>
              <w:gridCol w:w="958"/>
            </w:tblGrid>
            <w:tr>
              <w:trPr>
                <w:trHeight w:val="552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2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)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1. Развитие культуры, физической культуры, спорта и молодежной политики в Охотинском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69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1 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8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6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2 Создание условий для организации досуга жителей поселе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7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0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71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09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96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3 Обеспечение условий для развития на территории поселения физической культуры и массового спорта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17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73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29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73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29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4. Молодежная политика и оздоровление детей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.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,11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3,16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11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3,1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sz w:val="20"/>
                      <w:szCs w:val="20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16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11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16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11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GIGABYTE</cp:lastModifiedBy>
  <cp:lastPrinted>2024-02-29T13:24:00Z</cp:lastPrinted>
  <dcterms:modified xsi:type="dcterms:W3CDTF">2024-12-11T07:17:00Z</dcterms:modified>
  <cp:revision>31</cp:revision>
  <dc:subject/>
  <dc:title/>
</cp:coreProperties>
</file>