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864" w:leader="none"/>
        </w:tabs>
        <w:spacing w:before="108" w:after="108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ТИН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24 года                                                    №41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 избрании (делегировании) депутатов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Совета Охотинского сельского поселения Мышкинского района Ярославской области в Собрание депутатов Мышкинского муниципального района             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ействуя на основании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, Устава  Мышкинского муниципального района, Устава Охотинского сельского поселения Мышкинского района, Регламента работы Муниципального Совета Охотинского сельского поселения, в соответствии с Положением о порядке избрания (делегирования) депутатов Муниципального Совета Охотинского сельского поселения в Собрание Депутатов Мышкинского муниципального района (утвержден Решением от 15.08.2018 №10), Муниципальный Совет Охотинского сельского поселения Мышки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(делегировать) в состав Собрания Депутатов Мышкинского муниципального района следующих депутатов Муниципального Совета Охотин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злова Александра Владимирович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орячеву Лидию Борисовну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олчанову Лидию Васильевну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палову Ольгу Александровн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газете «Волжские зори» и разместить на официальном сайте Администрации Охотинского сельского поселения в сети «Интернет»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шение вступает в силу с момента принят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Охотинского                                                  Председатель Муниципального 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Охот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.Е.Борошнева)                                                                                                   (А.В.Козлов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Monotype Corsiva" w:hAnsi="Monotype Corsiva" w:cs="Monotype Corsiva"/>
        <w:color w:val="C0C0C0"/>
      </w:rPr>
    </w:pPr>
    <w:r>
      <w:rPr>
        <w:rFonts w:cs="Monotype Corsiva" w:ascii="Monotype Corsiva" w:hAnsi="Monotype Corsiva"/>
        <w:color w:val="C0C0C0"/>
      </w:rPr>
    </w:r>
  </w:p>
  <w:p>
    <w:pPr>
      <w:pStyle w:val="Footer"/>
      <w:rPr>
        <w:rFonts w:ascii="Monotype Corsiva" w:hAnsi="Monotype Corsiva" w:cs="Monotype Corsiva"/>
        <w:color w:val="C0C0C0"/>
      </w:rPr>
    </w:pPr>
    <w:r>
      <w:rPr>
        <w:rFonts w:cs="Monotype Corsiva" w:ascii="Monotype Corsiva" w:hAnsi="Monotype Corsiva"/>
        <w:color w:val="C0C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3:00Z</dcterms:created>
  <dc:creator>Voronov</dc:creator>
  <dc:description/>
  <cp:keywords/>
  <dc:language>en-US</dc:language>
  <cp:lastModifiedBy>Пользователь</cp:lastModifiedBy>
  <cp:lastPrinted>2024-09-30T14:55:00Z</cp:lastPrinted>
  <dcterms:modified xsi:type="dcterms:W3CDTF">2024-09-30T11:55:00Z</dcterms:modified>
  <cp:revision>23</cp:revision>
  <dc:subject/>
  <dc:title> </dc:title>
</cp:coreProperties>
</file>