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  ОХОТИНСКОГО СЕЛЬСКОГО ПОСЕЛЕНИЯ</w:t>
      </w:r>
    </w:p>
    <w:p>
      <w:pPr>
        <w:pStyle w:val="Heading1"/>
        <w:tabs>
          <w:tab w:val="clear" w:pos="708"/>
          <w:tab w:val="left" w:pos="5" w:leader="none"/>
        </w:tabs>
        <w:ind w:left="5" w:right="19" w:hanging="0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5" w:leader="none"/>
        </w:tabs>
        <w:ind w:left="5" w:right="19" w:hanging="0"/>
        <w:jc w:val="left"/>
        <w:rPr/>
      </w:pPr>
      <w:r>
        <w:rPr/>
        <w:t xml:space="preserve">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6.01.2024                                                                                                          №  </w:t>
      </w:r>
      <w:r>
        <w:rPr>
          <w:lang w:val="en-US"/>
        </w:rPr>
        <w:t>0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утверждении Плана мероприятий по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билизации доходов бюджета Охотинского </w:t>
      </w:r>
    </w:p>
    <w:p>
      <w:pPr>
        <w:pStyle w:val="Style14"/>
        <w:rPr/>
      </w:pPr>
      <w:r>
        <w:rPr>
          <w:color w:val="000000"/>
          <w:sz w:val="22"/>
          <w:szCs w:val="22"/>
        </w:rPr>
        <w:t>сельского поселения на 2024 – 2026 годы.</w:t>
      </w:r>
    </w:p>
    <w:p>
      <w:pPr>
        <w:pStyle w:val="Normal"/>
        <w:spacing w:before="280" w:after="280"/>
        <w:jc w:val="both"/>
        <w:rPr/>
      </w:pPr>
      <w:r>
        <w:rPr/>
        <w:t>      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В целях повышения эффективности мобилизации поступлений </w:t>
        <w:br/>
        <w:t>налоговых и неналоговых доходов, а также сокращения недоимки в бюджет Охотинского сельского поселения.</w:t>
      </w:r>
    </w:p>
    <w:p>
      <w:pPr>
        <w:pStyle w:val="Style14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АЦИЯ ПОСТАНОВЛЯЕТ:</w:t>
      </w:r>
    </w:p>
    <w:p>
      <w:pPr>
        <w:pStyle w:val="Style14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jc w:val="both"/>
        <w:rPr/>
      </w:pPr>
      <w:r>
        <w:rPr/>
        <w:t>1. Утвердить план мероприятий по мобилизации доходов бюджета Охотинского сельского поселения  (Приложение 1).</w:t>
      </w:r>
    </w:p>
    <w:p>
      <w:pPr>
        <w:pStyle w:val="Style15"/>
        <w:spacing w:lineRule="auto" w:line="360" w:before="0" w:after="0"/>
        <w:jc w:val="both"/>
        <w:rPr/>
      </w:pPr>
      <w:r>
        <w:rPr/>
        <w:t>2. Постановление разместить на официальном сайте Охотинского сельского поселения.</w:t>
      </w:r>
    </w:p>
    <w:p>
      <w:pPr>
        <w:pStyle w:val="Style15"/>
        <w:spacing w:lineRule="auto" w:line="360" w:before="0" w:after="0"/>
        <w:jc w:val="both"/>
        <w:rPr/>
      </w:pPr>
      <w:r>
        <w:rPr/>
        <w:t>3. Контроль за исполнением настоящего постановления оставляю за собой.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хотинского сельского поселения:                                               М.Е.Борош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Администрации Охотинского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сельского посел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16.01.2024 г. </w:t>
      </w:r>
      <w:r>
        <w:rPr>
          <w:sz w:val="26"/>
          <w:szCs w:val="26"/>
        </w:rPr>
        <w:t>№ 05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План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0" w:name="YANDEX_31"/>
      <w:bookmarkEnd w:id="0"/>
      <w:r>
        <w:rPr>
          <w:b/>
          <w:bCs/>
          <w:color w:val="000000"/>
          <w:sz w:val="27"/>
        </w:rPr>
        <w:t> мероприятий </w:t>
      </w:r>
      <w:r>
        <w:rPr>
          <w:b/>
          <w:bCs/>
          <w:color w:val="000000"/>
          <w:sz w:val="27"/>
          <w:szCs w:val="27"/>
        </w:rPr>
        <w:t xml:space="preserve">по мобилизации </w:t>
      </w:r>
      <w:r>
        <w:rPr>
          <w:b/>
          <w:bCs/>
          <w:color w:val="000000"/>
          <w:sz w:val="27"/>
        </w:rPr>
        <w:t xml:space="preserve">доходов бюджета Охотинского сельского поселения </w:t>
      </w:r>
      <w:r>
        <w:rPr>
          <w:b/>
          <w:bCs/>
          <w:color w:val="000000"/>
          <w:sz w:val="27"/>
          <w:szCs w:val="27"/>
        </w:rPr>
        <w:t>на 2024-2026 годы</w:t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41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18"/>
        <w:gridCol w:w="4521"/>
        <w:gridCol w:w="1936"/>
        <w:gridCol w:w="2866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bookmarkStart w:id="1" w:name="YANDEX_36"/>
            <w:bookmarkEnd w:id="1"/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, способствующие увеличению доходов бюджета Охотинского сельского поселения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9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bookmarkStart w:id="2" w:name="YANDEX_37"/>
            <w:bookmarkEnd w:id="2"/>
            <w:r>
              <w:rPr>
                <w:color w:val="000000"/>
              </w:rPr>
              <w:t> Прогнозирование и исполнение доходов </w:t>
            </w:r>
            <w:bookmarkStart w:id="3" w:name="YANDEX_39"/>
            <w:bookmarkEnd w:id="3"/>
            <w:r>
              <w:rPr>
                <w:color w:val="000000"/>
              </w:rPr>
              <w:t xml:space="preserve"> бюджета Охотинского  сельского  </w:t>
            </w:r>
            <w:bookmarkStart w:id="4" w:name="YANDEX_41"/>
            <w:bookmarkEnd w:id="4"/>
            <w:r>
              <w:rPr>
                <w:color w:val="000000"/>
              </w:rPr>
              <w:t xml:space="preserve"> поселения  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нализа налоговых поступлений в бюджет Охотинского сельского поселения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нсультант финансист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ченова Е.В. 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инвентаризации имущества находящегося в муниципальной собственности в целях более эффективного его использован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ежегодно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дулина М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Главный бухгалт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ченова Е.В.</w:t>
            </w:r>
          </w:p>
        </w:tc>
      </w:tr>
      <w:tr>
        <w:trPr>
          <w:trHeight w:val="1131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актуализации налогооблагаемой базы по налогам на имущество: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-проведение сверки объектов капитального строительства, принадлежащих физическим лицам, не имеющим инвентаризационной стоимости;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- организация работы по идентификации сведений о земельных участка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ий 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Лушина В.С.</w:t>
            </w:r>
          </w:p>
        </w:tc>
      </w:tr>
      <w:tr>
        <w:trPr>
          <w:trHeight w:val="117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реди населения по применению налогового законодательства, законодательства по земельно- имущественным правоотношениям, включая публикации в средствах массовой информации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ынцев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финансист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ченова Е.В. 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Размещение информации и нормативно правовых актов в части налогового законодательства на интернет-сайте Администрации Охотинского сельского  </w:t>
            </w:r>
            <w:bookmarkStart w:id="5" w:name="YANDEX_50"/>
            <w:bookmarkEnd w:id="5"/>
            <w:r>
              <w:rPr>
                <w:color w:val="000000"/>
              </w:rPr>
              <w:t xml:space="preserve"> поселения 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дулина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Организация работы по сокращению задолженности по налоговым и неналоговым платежам в </w:t>
            </w:r>
            <w:bookmarkStart w:id="6" w:name="YANDEX_51"/>
            <w:bookmarkEnd w:id="6"/>
            <w:r>
              <w:rPr>
                <w:color w:val="000000"/>
              </w:rPr>
              <w:t xml:space="preserve"> бюджет  Охотинского сельского  </w:t>
            </w:r>
            <w:bookmarkStart w:id="7" w:name="YANDEX_53"/>
            <w:bookmarkEnd w:id="7"/>
            <w:r>
              <w:rPr>
                <w:color w:val="000000"/>
              </w:rPr>
              <w:t xml:space="preserve"> поселения  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рганизация и проведение заседаний комиссии по бюджету, налогам и финансам администрации Охотинского сельского   поселения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финансист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ченова Е.В. 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дивидуальной работы с организациями, имеющими задолженность по налогам и сборам, зачисляемым в </w:t>
            </w:r>
            <w:bookmarkStart w:id="8" w:name="YANDEX_56"/>
            <w:bookmarkEnd w:id="8"/>
            <w:r>
              <w:rPr>
                <w:color w:val="000000"/>
              </w:rPr>
              <w:t xml:space="preserve"> бюджет  </w:t>
            </w:r>
            <w:bookmarkStart w:id="9" w:name="YANDEX_57"/>
            <w:bookmarkEnd w:id="9"/>
            <w:r>
              <w:rPr>
                <w:color w:val="000000"/>
              </w:rPr>
              <w:t xml:space="preserve">Охотинского сельского  </w:t>
            </w:r>
            <w:bookmarkStart w:id="10" w:name="YANDEX_58"/>
            <w:bookmarkEnd w:id="10"/>
            <w:r>
              <w:rPr>
                <w:color w:val="000000"/>
              </w:rPr>
              <w:t xml:space="preserve"> поселения 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финансист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ченова Е.В. </w:t>
            </w:r>
          </w:p>
        </w:tc>
      </w:tr>
      <w:tr>
        <w:trPr/>
        <w:tc>
          <w:tcPr>
            <w:tcW w:w="9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Осуществление анализа обоснованности и эффективности применения налоговых льгот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ка потерь от фактически реализованных федеральных, региональных и местных налоговых льгот по поселению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финансист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ченова Е.В. </w:t>
            </w:r>
          </w:p>
        </w:tc>
      </w:tr>
      <w:tr>
        <w:trPr>
          <w:trHeight w:val="542" w:hRule="atLeast"/>
        </w:trPr>
        <w:tc>
          <w:tcPr>
            <w:tcW w:w="9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 Совершенствование законодательной и нормативной правовой базы по вопросам налогообложения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проектов решений о налогах в целях приведения действующих решений в соответствие с федеральным и областным законодательством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финансист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ченова Е.В. 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местная работа с налоговой инспекции с Администрацией Охотинского сельского поселения по прогнозу поступлений доходов в местный бюдж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финансист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ченова Е.В. </w:t>
            </w:r>
          </w:p>
        </w:tc>
      </w:tr>
      <w:tr>
        <w:trPr/>
        <w:tc>
          <w:tcPr>
            <w:tcW w:w="9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Организация работы с хозяйствующими субъектами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Мониторинг уплаты налогов в </w:t>
            </w:r>
            <w:bookmarkStart w:id="11" w:name="YANDEX_62"/>
            <w:bookmarkEnd w:id="11"/>
            <w:r>
              <w:rPr>
                <w:color w:val="000000"/>
              </w:rPr>
              <w:t> бюджет </w:t>
            </w:r>
            <w:bookmarkStart w:id="12" w:name="YANDEX_LAST"/>
            <w:bookmarkEnd w:id="12"/>
            <w:r>
              <w:rPr>
                <w:color w:val="000000"/>
              </w:rPr>
              <w:t xml:space="preserve"> поселения крупнейшими налогоплательщиками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финансист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ченова Е.В. </w:t>
            </w:r>
          </w:p>
        </w:tc>
      </w:tr>
    </w:tbl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9" w:hanging="0"/>
      <w:jc w:val="center"/>
      <w:outlineLvl w:val="0"/>
    </w:pPr>
    <w:rPr>
      <w:b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57:00Z</dcterms:created>
  <dc:creator>Лена</dc:creator>
  <dc:description/>
  <cp:keywords/>
  <dc:language>en-US</dc:language>
  <cp:lastModifiedBy>GIGABYTE</cp:lastModifiedBy>
  <cp:lastPrinted>2024-01-16T09:08:00Z</cp:lastPrinted>
  <dcterms:modified xsi:type="dcterms:W3CDTF">2024-01-16T06:09:00Z</dcterms:modified>
  <cp:revision>8</cp:revision>
  <dc:subject/>
  <dc:title/>
</cp:coreProperties>
</file>